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дело № 5-47-41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05 марта 2021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 Ли В. Ю. /изъято/, /изъято/, зарегистрированного и проживающего по адресу: /изъято/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протоколу об административном правонарушении /изъято/   Ли В.Ю. 13.02.2021 года в 20 часов 33 минуты по ул. /изъято/ 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поведение не соответствующее обстановке, 13.02.2021 года в 21 часов 30 минуты по ул. /изъято/ не выполнил законное требование уполномоченного должностного лица о прохождении медицинского освидетельствования на 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удебное заседание Ли В.Ю. не явился, о дате, времени и месте слушания дела извещен надлежащим образом почтовой корреспонденцией и по средствам телефонной связи, уважительности причин неявки суду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 учетом вышеизложенного суд полагает возможным рассмотреть дело в отсутствии неявившегося Ли В.Ю.</w:t>
      </w:r>
    </w:p>
    <w:p>
      <w:pPr>
        <w:pStyle w:val="Style19"/>
        <w:ind w:firstLine="540"/>
        <w:jc w:val="both"/>
        <w:rPr/>
      </w:pPr>
      <w:r>
        <w:rPr>
          <w:sz w:val="16"/>
          <w:szCs w:val="16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r>
        <w:rPr>
          <w:color w:val="000000"/>
          <w:sz w:val="16"/>
          <w:szCs w:val="16"/>
        </w:rPr>
        <w:t>п. 2.3.2 ПДД – водитель п</w:t>
      </w:r>
      <w:r>
        <w:rPr>
          <w:sz w:val="16"/>
          <w:szCs w:val="16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протоколу  об административном правонарушении /изъято/   Ли В.Ю. 13.02.2021 года в 20 часов 33 минуты по ул. /изъято/ управлял автомобилем /изъято/, государственный регистрационный знак /изъято/  с признаками опьянения, а именно: резкое изменение окраски кожных покровов лица, поведение не соответствующее обстановке, 13.02.2021 года в 21 часов 30 минуты по ул. /изъято/  не выполнил законное требование уполномоченного должностного лица о прохождении медицинского освидетельствования на 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Из материалов дела следует, что на основании протокола /изъято/  года об отстранении от управления транспортным средством  Ли В.Ю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Из Акта /изъято/ года освидетельствования на состояние алкогольного опьянения следует, что освидетельствование Ли В.Ю. на состояние алкогольного опьянения проведено на месте с помощью технического средства измерения Юпитер-К, заводской номер прибора 000219, показания прибора – 0,000, в связи с чем у Ли В.Ю. состояние алкогольного опьянения установлено не было, при этом, Ли В.Ю. от подписи в вышеуказанном акте отказался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данном основании был составлен протокол /изъято/ от 13.02.2021 года о направлении  Ли В.Ю. на медицинское освидетельствование на состояние опьянения, поскольку имелись признаки опьянения, однако, Ли В.Ю. отказался пройти медицинское освидетельствование, что зафиксировано в протоколе (л.д.5). 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Кроме того, факт отказа Ли. В.Ю. от прохождения медицинского освидетельствования на состояние опьянения подтверждае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Таким образом, суд приходит к выводу, что вина Ли В.Ю. в совершении административного правонарушении доказана, поскольку последний 13.02.2021 года оказался от прохождения медицинского освидетельствования на состояние опьянения, что зафиксировано в протоколе /изъято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 учетом, вышеизложенного, мировой судья приходит к выводу, что действия Ли В.Ю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6"/>
            <w:szCs w:val="16"/>
          </w:rPr>
          <w:t>деяния</w:t>
        </w:r>
      </w:hyperlink>
      <w:r>
        <w:rPr>
          <w:sz w:val="16"/>
          <w:szCs w:val="16"/>
        </w:rPr>
        <w:t>.</w:t>
      </w:r>
    </w:p>
    <w:p>
      <w:pPr>
        <w:pStyle w:val="Style19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Ли В.Ю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Ли В.Ю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вязи с чем, с учетом представленных материалов дела, суд считает необходимым назначить  Ли В.Ю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Ли В. Ю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 Ли В.Ю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7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8">
        <w:r>
          <w:rPr>
            <w:rStyle w:val="InternetLink"/>
            <w:color w:val="0000FF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квизиты для оплаты штрафа: получатель: УФК по Республике Крым (УМВД России по г. Керчи), к/с 03100643000000017500, л/с 04751А92530, ЕКС 40102810645370000035,  Отделение  Республика Крым банка России// УФК  по Республике Крым г. Симферополь, БИК 013510002, ИНН 91111000242, КПП 911101001, ОКТМО 35715000, КБК 18811601121010001140, УИН 18810491212800000522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/подпись/            И.Ю. Сергиенко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«13» апреля  2021 г.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