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47-</w:t>
      </w:r>
      <w:r>
        <w:rPr>
          <w:b w:val="false"/>
          <w:szCs w:val="24"/>
          <w:lang w:val="en-US"/>
        </w:rPr>
        <w:t>44</w:t>
      </w:r>
      <w:r>
        <w:rPr>
          <w:b w:val="false"/>
          <w:szCs w:val="24"/>
        </w:rPr>
        <w:t>/201</w:t>
      </w:r>
      <w:r>
        <w:rPr>
          <w:b w:val="false"/>
          <w:szCs w:val="24"/>
          <w:lang w:val="en-US"/>
        </w:rPr>
        <w:t>9</w:t>
      </w:r>
    </w:p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29 января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Прилипко Л.Л. /изъято/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№ /изъято/ от 29.01.2019 года  Прилипко Л.Л., не уплатила административный штраф по постановлению по делу об административном правонарушении инспектора ДПС ОВД ПС ГИБДД УМВД России по г. Керчи от 21.09.2018 года, номер /изъято/ в размере  1 500 рублей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м заседании Прилипко Л.Л. вину в совершении данного правонарушения признал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ыслушав Прилипко Л.Л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ина Прилипко Л.Л. подтверждается её пояснениями, данными в судебном заседании, а также протоколом об административном правонарушении № /изъято/ от 29.01.2019 года (л.д.1); постановлением по делу об административном правонарушении ДПС ОВД ПС ГИБДД УМВД России по г. Керчи от 21.09.2018 года, номер /изъято/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 судебном заседании установлено, что Прилипко Л.Л. 21.09.2018 года признана виновной в совершении административного правонарушения, предусмотренного ч.4. ст. 12.16 КоАП РФ и ей назначено наказание в виде административного штрафа в размере  1 500 рублей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02.10.2018 года, при этом штраф должен был быть оплачен лицом, привлеченным к административной ответственности в срок до  04.12.2018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Как следует из пояснений Прилипко Л.Л. штраф в размере 1 500 рублей ею не оплачен, по причине отсутствия реквизитов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Таким образом, суд полагает, что в действиях Прилипко Л.Л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е имущественное положение и полагает необходимым назначить наказание в виде штрафа в размере 3 000 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Обстоятельством смягчающим административную ответственность, мировой судья признает признание Прилипко Л.Л. своей вины в совершенном административном правонарушении.</w:t>
      </w:r>
    </w:p>
    <w:p>
      <w:pPr>
        <w:pStyle w:val="Normal"/>
        <w:jc w:val="both"/>
        <w:rPr/>
      </w:pPr>
      <w:r>
        <w:rPr>
          <w:szCs w:val="24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Прилипко Л. Л. виновной в совершении административного правонарушения, предусмотренного ч. 1 ст. 20.25 КоАП РФ и подвергнуть ее административному наказанию в виде административного штрафа в размере 3 000 (три тысячи)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Прилипко Л.Л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платежа: УФК по Республике Крым (УМВД России по г. Керчи), ИНН: 9111000242; КПП: 911101001, р/с: 40101810335100010001, банк получателя: Отделение по Республике Крым ЮГУ Центрального Банка РФ, КБК: 188 1 16 43000 01 6000 140, БИК: 043510001, ОКТМО: 35715000, УИН: 1881049117280000059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Мировой судья                                                             И.Ю. Серги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