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ело № 5-47-47/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9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марта 2024 год </w:t>
        <w:tab/>
        <w:t>г. Керчь</w:t>
      </w:r>
    </w:p>
    <w:p>
      <w:pPr>
        <w:pStyle w:val="Style19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7 Керченского судебного района Республики Крым (г. Керчь, ул. Фурманова,9) Сергиенко И.Ю., рассмотрев в открытом судебном заседании дело об административном правонарушении, предусмотренном ч.1.ст.12.26 КоАП РФ в отношении Гребенюка К.А. /Изъято/,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протоколу об административном правонарушении 82 АП № 177944  от 13.03.2024 года Гребенюк К.А. 13.03.2024 года в 07 часов 30 минут по Второму Вокзальному переулку, д.42А в г. Керчи управляла автомобилем /Изъято/, с признаками опьянения, а именно: запах алкоголя изо рта, резкое изменение окраски кожных покровов лица,  13.03.2024 года в 08 часов 10 минут по Второму Вокзальному переулку, д.42А в г. Керчи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ДД РФ, данные действия не содержат уголовно наказуемого дея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удебное заседание Гребенюк К.А. не явился, о дате, времени и месте слушания дела извещен надлежащим образом, уважительности причин неявки не представил, каких-либо ходатайств не поступало.</w:t>
      </w:r>
    </w:p>
    <w:p>
      <w:pPr>
        <w:pStyle w:val="Style19"/>
        <w:ind w:firstLine="540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п. 2.3.2 ПДД – водитель п</w:t>
      </w:r>
      <w:r>
        <w:rPr>
          <w:sz w:val="28"/>
          <w:szCs w:val="28"/>
        </w:rPr>
        <w:t>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2 Постановления Правительства РФ от 21.10.2022 N 1882  "Об утверждении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протоколу об административном правонарушении 82 АП № 177944  от 13.03.2024 года Гребенюк К.А. 13.03.2024 года в 07 часов 30 минут по Второму Вокзальному переулку, д.42А в г. Керчи управляла автомобилем /Изъято/,  с признаками опьянения, а именно: запах алкоголя изо рта, резкое изменение окраски кожных покровов лица,  13.03.2024 года в 08 часов 10 минут по Второму Вокзальному переулку, д.42А в г. Керчи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ДД РФ, данные действия не содержат уголовно наказуемого деяния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следует, что на основании протокола 82 ОТ №  027650 от 13.03.2024  года об отстранении от управления транспортным средством  Гребенюк К.А. был отстранен от управления транспортным средством, поскольку у последнего имелись признаки опьянения, а именно: запах алкоголя изо рта, резкое изменение окраски кожных покровов лиц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Акта 82 АО № 034453  от 13.03.2024 года освидетельствования на состояние алкогольного опьянения следует, что Гребенюк К.А. в присутствии двух понятых отказался от прохождения на месте освидетельствования на состояние алкогольного опьянения с помощью технического прибора измерения Алкотектор Юпитер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Поскольку у Гребенюка К.А. имелись признаки опьянения на данном основании был составлен протокол 82 МО № 011162 от 13.03.2024 года о направлении  последнего на медицинское освидетельствование на состояние опьянения, однако Гребенюк К.А. отказался пройти медицинское освидетельствование на состояние опьянения, что зафиксировано в протоколе в присутствии двух понятых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акт отказа Гребенюка К.А. от прохождения медицинского освидетельствования на состояние опьянения подтверждается письменными пояснениями  понятых /Изъято/,. от 13.03.2024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ановлению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12.26</w:t>
        </w:r>
      </w:hyperlink>
      <w:r>
        <w:rPr>
          <w:sz w:val="28"/>
          <w:szCs w:val="28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Таким образом, суд приходит к выводу, что вина Гребенюка  К.А. в совершении административного правонарушении доказана, поскольку последний 13.03.2024 года оказался от прохождения медицинского освидетельствования на состояние опьянения, что зафиксировано в протоколе 82 МО № 011162 от 13.03.2024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 учетом, вышеизложенного, мировой судья приходит к выводу, что действия Гребенюка К.А. правильно квалифицированы  по ч.1.ст.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Style19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уд считает, что доказательства получены в соответствии с требованиями законодательства об административных правонарушениях, являются относимыми, допустимыми и достаточными для рассмотрения дела по существу, носят последовательный, непротиворечивый характер.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Процессуальные документы составлены сотрудниками ГИБДД в пределах их компетенции и в соответствии с действующим законодательством. Отказ Гребенюка К.А. от прохождения медицинского освидетельствования на состояние опьянения зафиксирован с учетом установленных законом требований, процедура направления Грбенюка К.А. на медицинское освидетельствование на состояние опьянения сотрудниками ГИБДД соблюден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назначении наказания суд учитывает характер и общественную опасность совершенного правонарушения, личность нарушителя.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Смягчающих, отягчающих вину обстоятельств судом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чем, с учетом представленных материалов дела, событий и времени совершения административного правонарушения, которое представляет открытую угрозу, как для участников дорожного движения, так и для иных граждан, нарушает охраняемые общественные правоотношения, суд считает необходимым, в данном случае,  назначить  Гребенюку К.А. административное наказание в виде административного штрафа в размере 30 000 рублей с лишением права управления транспортными средствами на срок 1 (один) год 6 (шесть) месяцев, в пределах санкции ч.1. ст. 12.26 КоАП РФ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Гребенюка К. А. виновным в совершении административного правонарушения, предусмотренного ч.1.ст.12.26 Кодекса РФ об Административных Правонарушениях, и назначить ему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Гребенюку К.А., что лицо, лишенное специального права, должно сдать документы, предусмотренные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color w:val="0000FF"/>
            <w:sz w:val="28"/>
            <w:szCs w:val="28"/>
          </w:rPr>
          <w:t>3.1 статьи 32.6</w:t>
        </w:r>
      </w:hyperlink>
      <w:r>
        <w:rPr>
          <w:sz w:val="28"/>
          <w:szCs w:val="28"/>
        </w:rPr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6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color w:val="0000FF"/>
            <w:sz w:val="28"/>
            <w:szCs w:val="28"/>
          </w:rPr>
          <w:t>3.1 статьи 32.6</w:t>
        </w:r>
      </w:hyperlink>
      <w:r>
        <w:rPr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В случае </w:t>
      </w:r>
      <w:hyperlink r:id="rId8">
        <w:r>
          <w:rPr>
            <w:rStyle w:val="InternetLink"/>
            <w:color w:val="0000FF"/>
            <w:sz w:val="28"/>
            <w:szCs w:val="28"/>
          </w:rPr>
          <w:t>уклонения</w:t>
        </w:r>
      </w:hyperlink>
      <w:r>
        <w:rPr>
          <w:sz w:val="28"/>
          <w:szCs w:val="2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илу ч.1. ст. 32.6 КоАП РФ исполнение постановления о </w:t>
      </w:r>
      <w:hyperlink r:id="rId9">
        <w:r>
          <w:rPr>
            <w:rStyle w:val="InternetLink"/>
            <w:color w:val="0000FF"/>
            <w:sz w:val="28"/>
            <w:szCs w:val="28"/>
          </w:rPr>
          <w:t>лишении права</w:t>
        </w:r>
      </w:hyperlink>
      <w:r>
        <w:rPr>
          <w:sz w:val="28"/>
          <w:szCs w:val="28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 штрафа: получатель платежа: УФК по Республике Крым (УМВД России по г. Керчи), ИНН 91111000242, КПП 911101001, р/с 03100643000000017500, банк получателя: Отделение  Республика Крым банка России, КБК 18811601123010001140, БИК 013510002, ОКТМО 35715000,  УИН 18810491242800000880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Керченский городской суд Республики Крым в течение 10 суток с момента вручения или получения копии постановления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</w:t>
        <w:tab/>
        <w:t xml:space="preserve">                       И.Ю. Сергиенко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4997964141F761840370EE4EC6F2FA80EA21B7E2D04F4DF485789E8EE25B5893D4A3CEA816B1E4C0807445AC06A00DEFA052CF8724X0O9M" TargetMode="External"/><Relationship Id="rId3" Type="http://schemas.openxmlformats.org/officeDocument/2006/relationships/hyperlink" Target="consultantplus://offline/ref=5A6B8858868C6C82826D9F0061E6FA977F49B85D8926970F8406BEA15ABF31465B24046C2544c6gCH" TargetMode="External"/><Relationship Id="rId4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5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6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7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8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9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