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ло №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-47-50/2019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851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Heading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06 февраля 2019 года</w:t>
        <w:tab/>
        <w:tab/>
        <w:tab/>
        <w:tab/>
        <w:tab/>
        <w:tab/>
        <w:tab/>
        <w:t xml:space="preserve">          г. Керчь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 рассмотрев в открытом судебном заседании дело об административном правонарушении, предусмотренном ч. 3 ст. 12.8  Кодекса РФ об Административных Правонарушениях в отношении Шилина В. Г. /изъято/, 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31.12.2018 г. в 23 час. 50 мин. Шилин В.Г. в нарушение п. 2.7., 2.1.1 ПДД РФ управлял автомобилем /изъято/, регистрационный номер /изъято/ по адресу: /изъято/, находясь в состоянии алкогольного опьянения и не имеющий права управления транспортными средствами (показания прибора Алкотектор 000201- 0,573 мг/л). От управления транспортным средством водитель был отстране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м заседании Шилин В.Г. вину  в совершенном административном правонарушении признал полностью, с протоколом согласился, пояснив, что находился в состоянии алкогольного опьянения, водительское удостоверение ему не выдавалось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 xml:space="preserve">Выслушав Шилина В.Г., просмотрев видеозапись АП, исследовав материалы дела, мировой судья приходит к следующему. 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hyperlink r:id="rId2">
        <w:r>
          <w:rPr>
            <w:rStyle w:val="InternetLink"/>
            <w:color w:val="106BBE"/>
            <w:sz w:val="22"/>
            <w:szCs w:val="22"/>
          </w:rPr>
          <w:t>п. 2.1 ст. 19</w:t>
        </w:r>
      </w:hyperlink>
      <w:r>
        <w:rPr>
          <w:sz w:val="22"/>
          <w:szCs w:val="22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 (п. 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становлением Правительства РФ от 26.06.2008 № 475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3 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признания Шилиным В.Г. вины, его вина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- протоколом /изъято/ от 01.01.2019 года согласно которого, 31.12.2018 г. в 23 час. 50 мин. Шилин В.Г. в нарушение п. 2.7., 2.1.1 ПДД РФ управлял автомобилем /изъято/, регистрационный номер /изъято/ по адресу: /изъято/, находясь в состоянии алкогольного опьянения и не имеющий права управления транспортными средствами (показания прибора Алкотектор 000201- 0,573 мг/л)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- протоколом /изъято/ от 31.12.2018 года об отстранении от управления транспортным средством, из которого следует, что в связи с выявленными у Шилина В.Г. признаками  опьянения (запах алкоголя изо рта, неустойчивость позы, нарушение речи, резкое изменение окраски кожных покровов лица) он был отстранен от управления  транспортным средством – автомобилем /изъято/, регистрационный номер /изъято/;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-  актом освидетельствования на состояние алкогольного опьянения /изъято/ от 01.01.2019 года, согласно которому у Шилина В.Г., при его освидетельствовании на наличие алкоголя в выдыхаемом воздухе с применением технического средства измерения - прибора алкотектор «Юпитер», заводской номер прибора 000202, поверенного 23.07.2018 года, проведенного с применением видеофиксации, было установлено состояние алкогольного опьянения, что зафиксировано распечаткой прибора на наличие алкоголя в выдохе. При этом алкоголь в выдыхаемом воздухе составил - 0.573 мг/л, с результатами освидетельствования Шилин В.Г. согласился, о чем свидетельствует его подпись в  Акте;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- видеозаписью административного правонарушения;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портами ИДПС ОВ ДПС ГИБДД УМВД России по г. Керчь;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- справкой инспектора по ИАЗ ОГИБДД УМВД России по г. Керчи согласно которой Шилин В. Г. /изъято/ года рождения, согласно учетной базы ФИС ГИБДД-М водительское удостоверение российского образца не получал (л.д.1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Таким образом, суд полагает, что освидетельствование Шилина В.Г. на состояние алкогольного опьянения проведено в соответствии с положениями </w:t>
      </w:r>
      <w:hyperlink r:id="rId3">
        <w:r>
          <w:rPr>
            <w:rStyle w:val="InternetLink"/>
            <w:color w:val="0000FF"/>
            <w:sz w:val="22"/>
            <w:szCs w:val="22"/>
          </w:rPr>
          <w:t>статьи 27.12</w:t>
        </w:r>
      </w:hyperlink>
      <w:r>
        <w:rPr>
          <w:sz w:val="22"/>
          <w:szCs w:val="22"/>
        </w:rPr>
        <w:t xml:space="preserve"> Кодекса Российской Федерации.</w:t>
      </w:r>
    </w:p>
    <w:p>
      <w:pPr>
        <w:pStyle w:val="Style18"/>
        <w:jc w:val="both"/>
        <w:rPr/>
      </w:pPr>
      <w:r>
        <w:rPr>
          <w:sz w:val="22"/>
          <w:szCs w:val="22"/>
        </w:rPr>
        <w:tab/>
        <w:t xml:space="preserve"> С учетом, вышеизложенного, мировой судья приходит к выводу, что действия Шилина В.Г. правильно квалифицированы  по ч.3.ст.12.8 Кодекса РФ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Смягчающим  вину обстоятельством суд учитывает признание Шилиным В.Г. своей вины. 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ч. 2. ст.3.9 КоАП РФ 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color w:val="0000FF"/>
            <w:sz w:val="22"/>
            <w:szCs w:val="22"/>
          </w:rPr>
          <w:t>случаях</w:t>
        </w:r>
      </w:hyperlink>
      <w:r>
        <w:rPr>
          <w:sz w:val="22"/>
          <w:szCs w:val="22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19"/>
        <w:shd w:fill="FFFFFF" w:val="clear"/>
        <w:spacing w:before="0" w:after="0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суд считает необходимым назначить Шилину В.Г, административное наказание в </w:t>
      </w:r>
      <w:r>
        <w:rPr>
          <w:color w:val="000000"/>
          <w:sz w:val="22"/>
          <w:szCs w:val="22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10 КоАП РФ, мировой судья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ризнать Шилина В.Г. виновным в совершении административного правонарушения, предусмотренного ч. 3 ст. 12.8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административного ареста исчислять Шилину В. Г. с  11 часов  45  минут с 06 февраля 2019 года.</w:t>
      </w:r>
    </w:p>
    <w:p>
      <w:pPr>
        <w:pStyle w:val="Normal"/>
        <w:shd w:fill="FFFFFF" w:val="clear"/>
        <w:jc w:val="both"/>
        <w:rPr/>
      </w:pPr>
      <w:r>
        <w:rPr>
          <w:bCs/>
          <w:color w:val="333333"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3189" w:leader="none"/>
          <w:tab w:val="left" w:pos="6512" w:leader="none"/>
        </w:tabs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 xml:space="preserve">И.Ю. Сергиенко </w:t>
      </w:r>
    </w:p>
    <w:sectPr>
      <w:type w:val="nextPage"/>
      <w:pgSz w:w="11906" w:h="16838"/>
      <w:pgMar w:left="1418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1E9A343D204EBB9E2DAD6C7CE605EEBD2C22C910D5A4E4A1DFF1B6E834CEA7D4A4D2BDF27C9063BEB8667FE4E289B46473AE3C501CF42976X0X9M" TargetMode="External"/><Relationship Id="rId4" Type="http://schemas.openxmlformats.org/officeDocument/2006/relationships/hyperlink" Target="consultantplus://offline/ref=B2D38D9721856C3461B0AF630DB26A18CFB27450E82347478B4875596252F3AA8B64BF423E89C958A058FD89D6A077B1086C21EEED8906M0a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