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51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27 марта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Турлюн  А. И. /изъято/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 АП № 237980  от 27.03.2024 года Турлюн А.И. 22.03.2024 года в 00 часов 01 минут по адресу регистрации: г. Керчь, /изъято/  не уплатил административный штраф по постановлению по делу об административном правонарушении от 11.01.2024 года /изъято/ в размере  5 000 рублей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Турлюн А.И. вину признал, с протоколом согласилс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Турлюн А.И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Турлюн А.И. подтверждается протоколом об административном правонарушении 82 АП № 237980 от 27.03.2024 года; постановлением по делу об административном правонарушении от 11.01.2024 года номер /изъято/ В судебном заседании установлено, что  Турлюн А.И.  11.01.2024 года признан виновным в совершении административного правонарушения, предусмотренного ч.4. ст. 12.15 КоАП РФ и ему назначено наказание в виде административного штрафа в размере  5 000 рублей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Указанное постановление вступило в законную силу 22.01.2024 года, при этом штраф должен был быть оплачен лицом, привлеченным к административной ответственности в срок до 22.03.2024 года, однако указанный штраф в установленный срок не оплачен, что подтверждается распечаткой из базы данный ГИБДД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Турлюн А.И. 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штрафа в размере 10 000 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мягчающим вину обстоятельством суд учитывает признание вины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Турлюн  А. И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10 000 (десять тысяч) рубле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4"/>
        </w:rPr>
        <w:t>Разъяснить Турлюн  А.И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051242016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Мировой судья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