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7-52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7 марта 2019 года                                                            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4.ст.12.15 КоАП РФ в отношении Шестака Д. Н. /изъято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стак Д.Н. 04.01.2019 года в 23 часа и 13 минут,  управляя транспортным средством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номерной знак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 xml:space="preserve"> на автомобильной дороге </w:t>
      </w:r>
      <w:r>
        <w:rPr>
          <w:rFonts w:eastAsia="Times New Roman" w:cs="Times New Roman" w:ascii="Times New Roman" w:hAnsi="Times New Roman"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>, при повороте налево допустил выезд на полосу, предназначенную для встречного движения, при этом нарушил дорожную разметку 1.1, разделяющие транспортные потоки противоположных направлений в нарушение п. 1.3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удебное заседание Шестак Д.Н. не явился, дважды извещался надлежащим образом о дате слушания дела по известному суду адресу, уважительности причин неявки не представил, каких-либо ходатайств не заявля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смотрев видео АП, и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ение установленными сигналами.</w:t>
      </w:r>
    </w:p>
    <w:p>
      <w:pPr>
        <w:pStyle w:val="Style17"/>
        <w:ind w:firstLine="567"/>
        <w:jc w:val="both"/>
        <w:rPr/>
      </w:pPr>
      <w:r>
        <w:rPr/>
        <w:t>Из материалов дела об административном правонарушении усматривается, что Шестак Д.Н. 04.01.2019 года в 23 часа и 13 минут,  управляя транспортным средством /изъято/, государственный номерной знак /изъято/ на автомобильной дороге /изъято/, при повороте налево допустил выезд на полосу, предназначенную для встречного движения, при этом нарушил дорожную разметку 1.1, разделяющие транспортные потоки противоположных направлений в нарушение п. 1.3 ПДД Р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на Шестака Д.Н. в совершении административного правонарушения подтверждается  также протоколом об административном правонарушении  /изъято/ от 04.01.2019 года; видеофиксацией административного правонару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новлено, что Шестак Д.Н., управляя источником повышенной опасности, обязан был соблюдать требования ПДД РФ, а также требования безопасности дорожного движения, таким образом, чтобы он мог контролировать дорожную ситуацию и соответственно отслеживать расположение дорожных знаков, а также требования дорожной разметки.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Шестака Д.Н. правильно квалифицированы по ч. 4 ст. 12.15 Кодекса РФ об административных правонарушениях – выезд в нарушение  Правил дорожного движения на полосу, предназначенную для встречного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смягчающих, отягчающих административную ответственность 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Шестака Д.Н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также то обстоятельство, что данное правонарушение является одним из наиболее тяжких административных правонарушений в области дорожного движения. Водитель, управляя транспортным средством, являющимся источником повышенной опасности, нарушая требования ПДД, а именно - выезжая на полосу, предназначенную для встречного движения, представляет открытую угрозу, как для участников дорожного движения, так и для иных граждан, нарушает охраняемые общественные правоотношения независимо от его роли, размера вреда, наступления последствий и их тяже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имая во внимание обстоятельства совершения правонарушения, суд считает возможным назначить  Шестаку Д.Н. административное наказание в виде административного штраф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 Шестака Д. Н. 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виновным в совершении административного правонарушения, предусмотренного ч.4.ст.12.15 Кодекса РФ об административных правонарушениях, и </w:t>
      </w:r>
      <w:r>
        <w:rPr>
          <w:rFonts w:eastAsia="Times New Roman" w:cs="Times New Roman" w:ascii="Times New Roman" w:hAnsi="Times New Roman"/>
          <w:sz w:val="24"/>
          <w:szCs w:val="24"/>
        </w:rPr>
        <w:t>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оплаты штрафа: получатель платежа: УФК по Краснодарскому краю (отдел МВД России по Темрюкскому району), КПП 235201001, ИНН 2352016535, ОКТМО 03651101, номер счета получателя 40101810300000010013 в ЮЖНОЕ ГУ Банка России по Краснодарскому краю, БИК 040349001, УИН: 18810423190530000137, КБК 188 1 16 30020 01 6000 140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ъяснить  Шестаку Д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документ, свидетельствующий об уплате административного штрафа, направляется мировому судье, вынесшему постановление. При отсутствии документа, свидетельствующего об уплате административного штрафа, по истечении шестидесяти дней с момента вступления постановления в законную силу, мировой судья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  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ст. 20.25 ч.1 Кодекса РФ об административных правонарушения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еуплата административного штрафа в установленный срок вле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6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Шестаку Д.Н., что штраф за административное правонарушение, предусмотренное в частности ч.4. ст.12.15 КоАП РФ, может быть уплачен в размере половины суммы наложенного штрафа, а именно 2 500 (две тысячи пятьсот) рублей не позднее двадцать дней со дня вынесения постановления о его наложении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, если исполнение постановления было отсрочено либо рассрочено штраф уплачивается в полном размере (ч.1.3. ст. 32.2 КоАП РФ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