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47-52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27 марта 2024 года                                                                      г. Керчь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rPr/>
      </w:pPr>
      <w:r>
        <w:rPr/>
        <w:t>Мировой судья судебного участка № 47 Керченского судебного района Республики Крым Сергиенко И.Ю., рассмотрев в открытом судебном заседании дело об административном правонарушении в отношении Левченко А. С. /изъято/ привлекаемого к административной ответственности, предусмотренной ч.1. ст. 6.9 КоАП РФ,</w:t>
      </w:r>
    </w:p>
    <w:p>
      <w:pPr>
        <w:pStyle w:val="Style16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Согласно протоколу об административном правонарушении 82 01 № 178333 от 06.02.2024 года Левченко А.С. 11.05.2023 года в 12 часов 30 минут по адресу: /изъято/ употребил наркотическое средство морфин путем внутривенного ввода в организм без назначения врача, что  подтверждается актом медицинского освидетельствования на состояние опьянения № 270 от 11.05.2023 года.</w:t>
      </w:r>
    </w:p>
    <w:p>
      <w:pPr>
        <w:pStyle w:val="Normal"/>
        <w:ind w:firstLine="426"/>
        <w:jc w:val="both"/>
        <w:rPr/>
      </w:pPr>
      <w:r>
        <w:rPr/>
        <w:t>В судебном заседании Левченко А.С. вину в совершении административного правонарушения признал, подтвердил изложенные в протоколе об административном правонарушении фак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на  Левченко А.С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 xml:space="preserve">- протоколом  82 01 № 178333 от 06.02.2024 года; </w:t>
      </w:r>
    </w:p>
    <w:p>
      <w:pPr>
        <w:pStyle w:val="Normal"/>
        <w:ind w:firstLine="426"/>
        <w:jc w:val="both"/>
        <w:rPr/>
      </w:pPr>
      <w:r>
        <w:rPr/>
        <w:t>- рапортом о/у ОКОН УМВД России по г. Керчи от 12.05.2023 года;</w:t>
      </w:r>
    </w:p>
    <w:p>
      <w:pPr>
        <w:pStyle w:val="Normal"/>
        <w:ind w:firstLine="426"/>
        <w:jc w:val="both"/>
        <w:rPr/>
      </w:pPr>
      <w:r>
        <w:rPr/>
        <w:t>- протоколом № 82АА 007590 от 11.05.2023 года о направлении Левченко А.С. на  медицинское освидетельствование на состояние опьянения;</w:t>
      </w:r>
    </w:p>
    <w:p>
      <w:pPr>
        <w:pStyle w:val="Normal"/>
        <w:ind w:firstLine="426"/>
        <w:jc w:val="both"/>
        <w:rPr/>
      </w:pPr>
      <w:r>
        <w:rPr/>
        <w:t>- Актом медицинского освидетельствования на состояние опьянения № 270 от 11.05.2023 года, согласно которого у Левченко А.С. было установлено состояние опьянения, обнаружены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ценив в совокупности представленные доказательства, мировой судья приходит к выводу о том, что в действиях Левченко А.С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ом смягчающим административную ответственность суд учитывает признание Левченко А.С. своей в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наличие смягчающих вину обстоятельств, отсутствие отягчающих вину обстоятельств, суд полагает, что в данном случае, возможно применить к  Левченко А.С. административное наказание в виде административного штрафа в пределах санкции ч.1. ст. 6.9 КоАП РФ с возложением обязанности </w:t>
      </w:r>
      <w:r>
        <w:rPr/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месту фактического проживани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изнать Левченко  А. С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</w:rPr>
        <w:t>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 Левченко А.С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еквизиты для перечисления суммы штрафа: Юридический адрес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u w:val="single"/>
        </w:rPr>
        <w:t>9102013284</w:t>
      </w:r>
      <w:r>
        <w:rPr>
          <w:rFonts w:eastAsia="Calibri"/>
        </w:rPr>
        <w:t xml:space="preserve">, КПП </w:t>
      </w:r>
      <w:r>
        <w:rPr>
          <w:rFonts w:eastAsia="Calibri"/>
          <w:u w:val="single"/>
        </w:rPr>
        <w:t>910201001</w:t>
      </w:r>
      <w:r>
        <w:rPr>
          <w:rFonts w:eastAsia="Calibri"/>
        </w:rPr>
        <w:t xml:space="preserve">, БИК </w:t>
      </w:r>
      <w:r>
        <w:rPr>
          <w:rFonts w:eastAsia="Calibri"/>
          <w:u w:val="single"/>
        </w:rPr>
        <w:t>013510002</w:t>
      </w:r>
      <w:r>
        <w:rPr>
          <w:rFonts w:eastAsia="Calibri"/>
        </w:rPr>
        <w:t xml:space="preserve">, Единый казначейский счет  </w:t>
      </w:r>
      <w:r>
        <w:rPr>
          <w:rFonts w:eastAsia="Calibri"/>
          <w:u w:val="single"/>
        </w:rPr>
        <w:t>40102810645370000035</w:t>
      </w:r>
      <w:r>
        <w:rPr>
          <w:rFonts w:eastAsia="Calibri"/>
        </w:rPr>
        <w:t xml:space="preserve">, Казначейский счет  </w:t>
      </w:r>
      <w:r>
        <w:rPr>
          <w:rFonts w:eastAsia="Calibri"/>
          <w:u w:val="single"/>
        </w:rPr>
        <w:t>03100643000000017500</w:t>
      </w:r>
      <w:r>
        <w:rPr>
          <w:rFonts w:eastAsia="Calibri"/>
        </w:rPr>
        <w:t xml:space="preserve">, Лицевой счет  </w:t>
      </w:r>
      <w:r>
        <w:rPr>
          <w:rFonts w:eastAsia="Calibri"/>
          <w:u w:val="single"/>
        </w:rPr>
        <w:t>04752203230</w:t>
      </w:r>
      <w:r>
        <w:rPr>
          <w:rFonts w:eastAsia="Calibri"/>
        </w:rPr>
        <w:t xml:space="preserve"> в УФК по  Республике Крым, Код Сводного реестра 35220323, ОКТМО 35715000, КБК 828 1 16 01063 01 0009 140, УИН 0410760300445001932306103, УИН</w:t>
      </w:r>
      <w:r>
        <w:rPr/>
        <w:t xml:space="preserve"> 0410760300475000522406189.</w:t>
      </w:r>
    </w:p>
    <w:p>
      <w:pPr>
        <w:pStyle w:val="Normal"/>
        <w:ind w:firstLine="567"/>
        <w:jc w:val="both"/>
        <w:rPr/>
      </w:pPr>
      <w:r>
        <w:rPr/>
        <w:t>Разъяснить Левченко А.С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/>
        <w:t xml:space="preserve">Разъяснить Левченко А.С. положения ч.1 ст.20.25 КоАП РФ, согласно которым </w:t>
      </w:r>
      <w:r>
        <w:rPr>
          <w:bCs/>
        </w:rPr>
        <w:t xml:space="preserve">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/>
        <w:t xml:space="preserve">Возложить на Левченко А. С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Разъяснить Левченко А.С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/>
        <w:t xml:space="preserve">Контроль за исполнением постановления в части возложения на   Левченко А.С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ировой судья               И.Ю. Серги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