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53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4 года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7 КоАП РФ в отношении Шалафан А.А.</w:t>
      </w:r>
      <w:r>
        <w:rPr/>
        <w:t xml:space="preserve"> </w:t>
      </w:r>
      <w:r>
        <w:rPr>
          <w:sz w:val="28"/>
          <w:szCs w:val="28"/>
        </w:rPr>
        <w:t>/изъято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отоколу об административном правонарушении 82 АП № 208708  от 26.03.2024  Шалафан А.А. 26.03.2024 в 22 часов 50 минут  по ш. Вокзальное, д.72 в г. Керчи управлял транспортным средством /изъято/, будучи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ом заседании  Шалафан А.А. вину в совершенном административном правонарушении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Шалафан А.А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Шалафан А.А. 26.03.2024 в 22 часов 50 минут  по ш. Вокзальное, д.72 в г. Керчи управлял транспортным средством /изъято/, будучи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Шалафан А.А. подтверждается исследованными в судебном заседании доказательствами, а именно: протоколом об административном правонарушении  82 АП № 208708 от 26.03.2024  года; вступившим в законную силу постановлением мирового судьи судебного участка № 62 Ленинского судебного района от 20.12.2023 года, согласно которого, Шалафан А.А. признан виновным в совершении административного правонарушения, предусмотренного ч.1. ст. 12.26  КоАП РФ и ему назначено наказание в виде штрафа в размере 30 000 рублей с лишением права  управления транспортными средствами сроком на 1 год 6 месяцев; справкой заместителя начальника ОГИБДД УМВД России по г. Керчи согласно которой, водительское удостоверение у Шалафан А.А. изъято 27.03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ировой судья приходит к выводу, что действия  Шалафан А.А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м вину обстоятельством суд учитывает признание Шалафан А.А. своей вин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вину обстоятельством суд учитывает повторное совершение Шалафан А.А. 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Шалафан А.А. суд учитывает личность виновного, наличие отягчающих вину обстоятельств, неисполнение административных  наказаний по уплате административных штрафов, неисполнение обязанности по сдаче водительского удостоверения,  а также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 назначить Шалафан А.А. наказание в виде административного ареста, и  применение иного вида наказания, суд находит не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Шалафан А. А. виновным в совершении административного правонарушения, предусмотренного ч. 2 ст. 12.7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 Шалафан А.А. с  16 часов  00  минут с 27 марта 2024 года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И.Ю. Серг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