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47-54/201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8 апреля 2017 года                                                                      г. Керч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ь) рассмотрев в открытом судебном заседании дело об административном правонарушении, поступившее из ОП № 1 УМВД России по г. Керчи в отношении: </w:t>
      </w:r>
    </w:p>
    <w:p>
      <w:pPr>
        <w:pStyle w:val="Style16"/>
        <w:ind w:left="3780" w:hanging="0"/>
        <w:rPr>
          <w:sz w:val="23"/>
          <w:szCs w:val="23"/>
        </w:rPr>
      </w:pPr>
      <w:r>
        <w:rPr>
          <w:sz w:val="23"/>
          <w:szCs w:val="23"/>
        </w:rPr>
        <w:t>Богданова Ю. А. /изъято/ года рождения, уроженца /изъято/, зарегистрированного и фактически проживающего по адресу: /изъято/, /изъято/, /изъято/,</w:t>
      </w:r>
    </w:p>
    <w:p>
      <w:pPr>
        <w:pStyle w:val="Style16"/>
        <w:ind w:left="3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привлекаемого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>17 марта 2017 года в 11 часов 30 минут в помещении отдела полиции № 1 УМВД России по г. Керчи, расположенного по ул. Вокзальное шоссе, д.42 в г. Керчи, в ходе проведения  профилактической беседы с Богдановым Ю.А., который формально является лицом, попадающим под административный надзор, было установлено, что последний находится в состоянии наркотического опьян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акта медицинского освидетельствования от 17.03.2017 года № /изъято/ у Богданова Ю.А.  были обнаружены: /изъято/,  в связи с чем, 13 апреля 2017 года  старшим инспектором ГОАИ ОУУП и ПДН ОП № 1 УМВД России по г. Керчи был составлен административный протокол  № РК – 111633/127  по признакам состава административного правонарушения предусмотренного ч.1. ст. 6.9 КоАП РФ в отношении Богданова Ю.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удебном заседании Богданов Ю.А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слушав лицо, в отношении которого ведется производство по делу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Согласно ч.1. ст. 6.9 КоАП РФ потребление наркотических средств или психотропных веществ без назначения врача, либо новых потенциально опасных психоактивных веществ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ина Богданова Ю.А. в совершении административного правонарушения также подтверждается материалами дела: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 № РК – 111633/1271 от 13.04.2017 года об административном правонарушении (л.д.1);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справкой /изъято/ от 17.03.2017 год а в соответствии с которой у Богданова Ю.А. /изъято/ года рождения обнаружены клинические признаки опьянения (л.д.8);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актом медицинского освидетельствования на состояние опьянения (алкогольного, наркотического или иного токсического) № /изъято/ от 17.03.2017 года в соответствии с которым у Богданова Ю.А. /изъято/ года рождения на основании результатов химико-токсикологических исследований биологических объектов обнаружены: /изъято/  и установлено состояние опьянения (л.д.9)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ом  ст. инспектора ГОАН ОУУП и ПДН ОП № 1 УМВД России по г. Керчи (л.д.3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>Оценивая в совокупности представленные доказательства, судья приходит к выводу о том, что в действиях Богданова Ю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итывая тот факт, что Богданову Ю.А. установлена </w:t>
      </w:r>
      <w:r>
        <w:rPr>
          <w:sz w:val="23"/>
          <w:szCs w:val="23"/>
        </w:rPr>
        <w:t>II группа инвалидности бессрочно</w:t>
      </w:r>
      <w:r>
        <w:rPr>
          <w:color w:val="000000"/>
          <w:sz w:val="23"/>
          <w:szCs w:val="23"/>
        </w:rPr>
        <w:t>, судья считает необходимым назначить Богданову Ю.А. административное наказание в виде штрафа в пределах санкции ч.1. ст. 6.9 КоАП РФ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3.5, 4.1-4.3, 23.1, 29.10 КоАП РФ, судья,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3"/>
          <w:szCs w:val="23"/>
        </w:rPr>
        <w:t>Признать Богданова Ю. А. виновным в совершении административного правонарушения, предусмотренного ч. 1 ст. 6.9  Кодекса РФ об административных правонаруш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Богданова Ю. А. подвергнуть административному наказанию в виде административного штрафа в размере  4000  (четыре тысячи)  рубле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визиты для уплаты штрафа: идентификатор 18888216093040316333; получатель платежа УФК по Республике Крым УМВД по г. Керчи л/с 04751А92530; КПП 911101001; ИНН 9111000242; Код ОКТМО 35000000; номер счета получателя 40101810335100010001  в отделение по РК Центрального банка РФ; БИК 043510001; КБК 1881169002002600140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3"/>
          <w:szCs w:val="23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вынесено, оглашено и изготовлено 18 апреля 2017 год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ировой  судья </w:t>
        <w:tab/>
        <w:t>И.Ю. Серги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9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6:00Z</dcterms:created>
  <dc:creator>Any</dc:creator>
  <dc:description/>
  <cp:keywords/>
  <dc:language>en-US</dc:language>
  <cp:lastModifiedBy>Robot</cp:lastModifiedBy>
  <cp:lastPrinted>2017-04-19T11:21:00Z</cp:lastPrinted>
  <dcterms:modified xsi:type="dcterms:W3CDTF">2017-04-19T08:22:00Z</dcterms:modified>
  <cp:revision>3</cp:revision>
  <dc:subject/>
  <dc:title>П О С Т А Н О В Л Е Н И Е</dc:title>
</cp:coreProperties>
</file>