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54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8 марта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Лысака Д. В. /изъято/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АП № 238148 от 28.03.2024 года  Лысак Д.В. 16.03.2024 года в 00 часов 01 минут по адресу регистрации: г. /изъято/ не уплатил административный штраф по постановлению по делу об административном правонарушении от 05.01.2024 года номер 18810082230001633589  в размере  80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Лысак Д.В.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Лысака Д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Лысака Д.В. подтверждается протоколом об административном правонарушении 82 АП № 238148 от 28.03.2024 года; постановлением по делу об административном правонарушении от 05.01.2024 года номер 8810082230001633589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Лысак Д.В. 05.01.2024 года признан виновным в совершении административного правонарушения, предусмотренного ч.2. ст. 12.37 КоАП РФ и ему назначено наказание в виде административного штрафа в размере   8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16.01.2024 года, при этом штраф должен был быть оплачен лицом, привлеченным к административной ответственности в срок до 16.03.2024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 Лысака Д.В. 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 600 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Лысака Д. В.а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Лысаку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542420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Мировой судья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