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56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29 марта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Кайка Д. О.</w:t>
      </w:r>
      <w:r>
        <w:rPr/>
        <w:t xml:space="preserve"> </w:t>
      </w:r>
      <w:r>
        <w:rPr>
          <w:sz w:val="28"/>
          <w:szCs w:val="28"/>
        </w:rPr>
        <w:t>/Изъято/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протоколу об административном правонарушении 22/059142/116 от 28.03.2024 года Кайка Д.О. 06.10.2023 года в 00 часов 01 минуту по ул. /Изъято/, в г. Керчи не уплатил административный штраф по постановлению от 24.05.2023 года по делу об административном правонарушении к протоколу 82 01 № 146617 от 16.05.2023 в размере 50 рублей,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айка Д.О. вину в совершении данного правонарушения признал полностью, с протоколом согласилс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Кайка Д.О., исследовав материалы дела об административном правонарушении, мировой судья полагает, что в действиях Кайка Д.О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айка Д.О. подтверждается его пояснениями, данными в судебном заседании, а также протоколом об административном правонарушении 22/059142/116 от 28.03.2024 года; постановлением от 24.05.2023 года по делу об административном правонарушении к протоколу 82 01 № 146617 от 16.05.20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и полагает необходимым назначить наказание в виде штрафа в размере 1 02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Кайка Д. О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 020 (одна тысяча двадцать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Кайка Д.О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203 01 0025 140, УИН 0410760300475000562420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И.Ю. 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