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47-57/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01 апреля 2024 года </w:t>
        <w:tab/>
        <w:tab/>
        <w:tab/>
        <w:t xml:space="preserve">                    </w:t>
        <w:tab/>
        <w:tab/>
        <w:tab/>
        <w:tab/>
        <w:t xml:space="preserve">         г. Керч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7 Керченского судебного района (городской округ Керчь) Республики Крым (участок расположен по ул. Фурманова, д. 9 в г. Керчи) Сергиенко И.Ю.,  рассмотрев в открытом судебном заседании дело об административном правонарушении в отношении Епихина Р. В. /Изъято/,, привлекаемого к административной ответственности по ч.2. ст. 12.26 КоАП РФ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82 АП № 208709 от 31.03.2024 года  Епихин Р.В. </w:t>
      </w:r>
      <w:r>
        <w:rPr>
          <w:rFonts w:cs="Times New Roman" w:ascii="Times New Roman" w:hAnsi="Times New Roman"/>
          <w:sz w:val="28"/>
          <w:szCs w:val="28"/>
        </w:rPr>
        <w:t xml:space="preserve">31.03.2024 года в 14 час. 03 мин. по адресу: г. Керчь, 2-й Садовый переулок, д.17 управлял транспортным средством </w:t>
      </w:r>
      <w:r>
        <w:rPr/>
        <w:drawing>
          <wp:inline distT="0" distB="0" distL="0" distR="0">
            <wp:extent cx="5940425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дебном заседании Епихин Р.В. вину в совершенном административном правонарушении признал, с протоколом согласился, пояснив, водительское удостоверение не получ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Епихина Р.В., просмотрев видеозапись АП, исследовав материалы дела, просмотрев видеозапись АП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авил освидетельствовании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 Правительства РФ от 26.06.2008г. № 475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пихин Р.В. </w:t>
      </w:r>
      <w:r>
        <w:rPr>
          <w:rFonts w:cs="Times New Roman" w:ascii="Times New Roman" w:hAnsi="Times New Roman"/>
          <w:sz w:val="28"/>
          <w:szCs w:val="28"/>
        </w:rPr>
        <w:t>31.03.2024 года в 14 час. 03 мин. по адресу: г. Керчь, 2-й Садовый переулок, д.17 управлял транспортным средством /Изъято/, с признаками опьянения: запах алкоголя изо рта,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а Епихина Р.В. в совершении административного правонарушения, кроме его признания,  подтверждается также протоколом об отстранении от управления транспортными средствами 82 ОТ № 051707  от 31.03.2024 года, протоколом 82 МО № 011137 от 31.03.2024 года о направлении на медицинское освидетельствование на состояние опьянения, согласно которому Епихин Р.В. отказался от прохождения медицинского освидетельствования, что зафиксировано в протоколе и данный факт в судебном заседании подтвердил Епихин Р.В., видеозаписью АП, справкой зам начальника отдела Госавтоинспекци МВД России по г. Керчи от 01.04.2024 года, согласно которой Епихин Р.В. водительское  удостоверение не получ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им образом, суд действия  Епихина Р.В. </w:t>
      </w:r>
      <w:r>
        <w:rPr>
          <w:sz w:val="28"/>
          <w:szCs w:val="28"/>
        </w:rPr>
        <w:t>квалифицирует по ч. 2 ст. 12.26.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Епихиным Р.В. своей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ягчающим вину обстоятельством суд учитывает повторное совершение Епихиным Р.В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пихину Р.В. суд учитывает личность виновного, наличие отягчающих вину обстоятельств,  а также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 назначить Епихину Р.В. наказание в виде административного ареста</w:t>
      </w:r>
      <w:r>
        <w:rPr>
          <w:color w:val="000000"/>
          <w:sz w:val="28"/>
          <w:szCs w:val="28"/>
        </w:rPr>
        <w:t>, поскольку он не относится к категории граждан, к которым не может применяться административный ар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Епихина Р. В. виновным в совершении административного правонарушения, предусмотренного ч. 2 ст. 12.26 КоАП РФ, и подвергнуть его административному наказанию в виде административного ареста сроком на 14 (четырнадца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Епихину Р.В. с 01 апреля 2024 года с 13 часов 2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                                        И.Ю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текст"/>
    <w:basedOn w:val="Normal"/>
    <w:qFormat/>
    <w:pPr>
      <w:ind w:firstLine="45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