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</w:rPr>
        <w:t>Дело № 5-47-58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1 апреля 2024 года</w:t>
        <w:tab/>
        <w:t>г. Керчь</w:t>
      </w:r>
    </w:p>
    <w:p>
      <w:pPr>
        <w:pStyle w:val="Normal"/>
        <w:tabs>
          <w:tab w:val="clear" w:pos="708"/>
          <w:tab w:val="left" w:pos="522" w:leader="none"/>
          <w:tab w:val="left" w:pos="74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участок расположен по ул. Фурманова, д. 9 в г. Керчи) Сергиенко И.Ю., рассмотрев в открытом судебном заседании дело об административном правонарушении, предусмотренном ч.2. ст. 12.27 Кодекса РФ об Административных Правонарушениях в отношении  Ганиева М.Р. /изъято/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гласно протоколу об административном правонарушении 82 АП № 237917 от 01.04.2024 года Ганиев М.Р. 23.02.2024 года в 13 часа 20 минут по ул. Кокорина, 59 в г. Керчи управлял транспортным средством /изъято/ оставил место ДТП участником которого являлся, в нарушение п. 2.5 ПДД, при этом причинил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заседании Ганиев М.Р. вину в совершении административного правонарушения признал, с протоколом согласился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В судебном заседании потерпевший Паламарчук В.А. подтвердил указанные в протоколе об административном правонарушении фак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ов процесса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п. 1.3 ПДД РФ, участники дорожного движения обязаны знать и соблюдать относящиеся к ним требования </w:t>
      </w:r>
      <w:hyperlink r:id="rId2">
        <w:r>
          <w:rPr>
            <w:rStyle w:val="InternetLink"/>
            <w:color w:val="0000FF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п. 1.6 ПДД РФ, лица, нарушившие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Федерального закона от 10.12.1995 г. N 196-ФЗ "О безопасности дорожного движения" дорожно-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В судебном заседании установлено, что </w:t>
      </w:r>
      <w:r>
        <w:rPr>
          <w:color w:val="000000"/>
          <w:sz w:val="28"/>
          <w:szCs w:val="28"/>
        </w:rPr>
        <w:t>Ганиев М.Р. 23.02.2024 года в 13 часа 20 минут по ул. Кокорина, 59 в г. Керчи управлял транспортным средством /изъято/ оставил место ДТП участником которого являлся, в нарушение п. 2.5 ПДД, при этом причинил материальный ущер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собственного признания, вина  Ганиева М.Р. в совершении данного административного правонарушения подтверждается совокупностью исследованных в судебном заседании доказательств: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82 АП № 237917 от 01.04.2024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схемой места совершения административного правонарушения от 04.03.2024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письменными объяснениями /изъято/от 04.03.2024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sz w:val="28"/>
          <w:szCs w:val="28"/>
        </w:rPr>
        <w:t>- письменными объяснениями Ганиева М.Р. от 01.04.2024 года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томатериалом;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ст. инспектора ДПС ОВДПС ГИБДД УМВД России по г. Керчи от 04.03.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п. 2.5 Правил дорожного движения, водитель обязан немедленно остановить (не трогать с места) транспортное средство, включить аварийную световую сигнализацию и выставить знак аварийной остановки в соответствие требованиям пункта 7.2 Правил, не перемещать предметы, имеющие отношение к происшеств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6.1. Правил дорожного движения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6">
        <w:r>
          <w:rPr>
            <w:rStyle w:val="InternetLink"/>
            <w:color w:val="0000FF"/>
            <w:sz w:val="28"/>
            <w:szCs w:val="28"/>
          </w:rPr>
          <w:t>частью 1 статьи 12.27</w:t>
        </w:r>
      </w:hyperlink>
      <w:r>
        <w:rPr>
          <w:sz w:val="28"/>
          <w:szCs w:val="28"/>
        </w:rPr>
        <w:t xml:space="preserve"> КоАП РФ, относится невыполнение обязанностей, предусмотренных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2.5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FF"/>
            <w:sz w:val="28"/>
            <w:szCs w:val="28"/>
          </w:rPr>
          <w:t>2.6.1</w:t>
        </w:r>
      </w:hyperlink>
      <w:r>
        <w:rPr>
          <w:sz w:val="28"/>
          <w:szCs w:val="28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требования ПДД РФ водителем  Ганиевым М.Р. не выполнены, более того, оставлено место дорожно-транспортного происшест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ценивая в совокупности представленные доказательства, судья приходит к выводу о том, что в действиях Ганиева М.Р. имеется состав административного правонарушения, предусмотренного ч. 2 ст. 12.27 КоАП РФ, а именно </w:t>
      </w:r>
      <w:r>
        <w:rPr>
          <w:sz w:val="28"/>
          <w:szCs w:val="28"/>
        </w:rPr>
        <w:t xml:space="preserve">оставление водителем в нарушение </w:t>
      </w:r>
      <w:hyperlink r:id="rId10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м вину обстоятельством суд учитывает признание Ганиевым М.Р. своей в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вину обстоятельств судом не установлено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4.1. КоАП РФ при назначении административного наказания Ганиеву М.Р., </w:t>
      </w:r>
      <w:r>
        <w:rPr>
          <w:sz w:val="28"/>
          <w:szCs w:val="28"/>
        </w:rPr>
        <w:t>судом</w:t>
      </w:r>
      <w:r>
        <w:rPr>
          <w:color w:val="000000"/>
          <w:sz w:val="28"/>
          <w:szCs w:val="28"/>
        </w:rPr>
        <w:t xml:space="preserve"> учитывается характер совершенного административного правонарушения, личность виновного, трудоустройство без оформления трудового договора, связанное с грузоперевозками,  поэтому полагает возможным назначить Ганиеву М.Р. наказание в виде административного ареста в пределах санкции ч.2. ст. 12.27 КоАП РФ. </w:t>
      </w:r>
    </w:p>
    <w:p>
      <w:pPr>
        <w:pStyle w:val="Style18"/>
        <w:shd w:fill="FFFFFF" w:val="clear"/>
        <w:spacing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3.1, 4.1-4.3, 3.5, 19.3 ч. 1, 29.9, 29.10 КоАП РФ, мировой судья, 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Ганиева М. Р.виновным в совершении административного правонарушения, предусмотренного ч. 2 ст. 12.27 КоАП РФ, и подвергнуть его административному наказанию в виде административного ареста сроком на 1 (одни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Ганиева М. Р. с 15 часов  40 минут с  01 апреля 2024 года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становление  подлежит исполнению в соответствии с ч.1. ст. 32.8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Мировой судья                                      (подпись)                        И.Ю. Серги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28A0B79CF962E727EA5A37E63B48C4CD2E7D20C2BF03564DCF3FD0DC3235D6CB3460848B8D678FbCuEK" TargetMode="External"/><Relationship Id="rId3" Type="http://schemas.openxmlformats.org/officeDocument/2006/relationships/hyperlink" Target="consultantplus://offline/ref=A328A0B79CF962E727EA5A37E63B48C4CD2E7D20C2BF03564DCF3FD0DC3235D6CB3460848B8D678FbCuEK" TargetMode="External"/><Relationship Id="rId4" Type="http://schemas.openxmlformats.org/officeDocument/2006/relationships/hyperlink" Target="consultantplus://offline/ref=A328A0B79CF962E727EA5A37E63B48C4CD2F7C23C3B803564DCF3FD0DC3235D6CB3460848B8D678FbCu9K" TargetMode="External"/><Relationship Id="rId5" Type="http://schemas.openxmlformats.org/officeDocument/2006/relationships/hyperlink" Target="consultantplus://offline/ref=D978D792EEFD2E4DCBA78BEC571780A052E4B47172381C712875D9F2BC08AEB3C183F1F82B36E9C054B0A600DEAE1DC8DDC7231138JD02K" TargetMode="External"/><Relationship Id="rId6" Type="http://schemas.openxmlformats.org/officeDocument/2006/relationships/hyperlink" Target="consultantplus://offline/ref=720DE62302DE5ADB997A0DE2B22D561AE12159C12C7CD1BE5767CE1D703543C443C5A8DEDA430A742C5E60926CDB1AC34B7D32883B2B1949yBQDF" TargetMode="External"/><Relationship Id="rId7" Type="http://schemas.openxmlformats.org/officeDocument/2006/relationships/hyperlink" Target="consultantplus://offline/ref=720DE62302DE5ADB997A0DE2B22D561AE1215DCC2D74D1BE5767CE1D703543C443C5A8DBDD4001257E1161CE298909C24B7D308F24y2Q0F" TargetMode="External"/><Relationship Id="rId8" Type="http://schemas.openxmlformats.org/officeDocument/2006/relationships/hyperlink" Target="consultantplus://offline/ref=720DE62302DE5ADB997A0DE2B22D561AE1215DCC2D74D1BE5767CE1D703543C443C5A8DCDE4201257E1161CE298909C24B7D308F24y2Q0F" TargetMode="External"/><Relationship Id="rId9" Type="http://schemas.openxmlformats.org/officeDocument/2006/relationships/hyperlink" Target="consultantplus://offline/ref=720DE62302DE5ADB997A0DE2B22D561AE1215DCC2D74D1BE5767CE1D703543C443C5A8DBDD4101257E1161CE298909C24B7D308F24y2Q0F" TargetMode="External"/><Relationship Id="rId10" Type="http://schemas.openxmlformats.org/officeDocument/2006/relationships/hyperlink" Target="consultantplus://offline/ref=72A6E6B1F5D002E7EDBD9BCCF90FBB82FD3EA3998BA79727A2FE1059D3E12E35A3DFCCD62D876F22R1r3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