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ло №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-47-60/2021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851"/>
        <w:rPr>
          <w:sz w:val="20"/>
        </w:rPr>
      </w:pPr>
      <w:r>
        <w:rPr>
          <w:sz w:val="20"/>
        </w:rPr>
        <w:t>постановление</w:t>
      </w:r>
    </w:p>
    <w:p>
      <w:pPr>
        <w:pStyle w:val="Heading"/>
        <w:ind w:firstLine="851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Резолютивная часть объявлена 27 апреля 2021 года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ынесено (изготовлено в полном объеме) 30 апреля 2021 года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при секретаре Кленьшиной С.А., рассмотрев в открытом судебном заседании дело об административном правонарушении, предусмотренном ч. 1 ст. 12.8  Кодекса РФ об Административных Правонарушениях в отношении Варданяна А. С. /изъято/ года рождения, /изъято/ гражданина /изъято/,  зарегистрированного по адресу: /изъято/,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ротоколу об административном правонарушении 61 АГ 749833 от 03.10.2020 года  Варданян А.С. 03.10.2020 г. в 22 час. 50 мин. на а/д Керчь-Октябрьское-Чистополье-Новоотрадное 20 км управлял транспортным средством /изъято/, государственный регистрационный знак /изъято/ находясь в состоянии алкогольного опьянения, освидетельствование проведено с использованием прибора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6810 № </w:t>
      </w:r>
      <w:r>
        <w:rPr>
          <w:sz w:val="20"/>
          <w:szCs w:val="20"/>
          <w:lang w:val="en-US"/>
        </w:rPr>
        <w:t>ARBN</w:t>
      </w:r>
      <w:r>
        <w:rPr>
          <w:sz w:val="20"/>
          <w:szCs w:val="20"/>
        </w:rPr>
        <w:t xml:space="preserve">-0669, данные действия не содержат признаков уголовно наказуемого деяния. 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>В судебном заседании представитель Варданяна А.С. – Чемакин Е.П. пояснил, что с вменяемым Варданяну А.С. административным правонарушением, предусмотренным ч.1. ст. 12.8 КоАП РФ не согласен, по причине необъективного рассмотрения дела.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должностное лицо, составившее протокол об административном правонарушении в отношении Варданяна А.С. по ч.1. ст. 12.8 КоАП РФ – инспектор ДПС ОГИБДД ОМВД России по Ленинскому району /изъято/ суду пояснил, что 03.10.2020 года был остановлен автомобиль, которым управлял Варданян А.С., после чего, Варданяну А.С. было предложено пройти освидетельствование на месте с помощью технического средства измерения Алкотест 6810, на прохождение указанной процедуры Варданян А.С. согласился, показания прибора после освидетельствования на состояние алкогольного опьянения составили  0,60мг/л, в связи с чем, у последнего было установлено состояние алкогольного опьянения, с результатом Варданян А.С. был согласен, каких-либо ходатайств от последнего не поступало, в рапорте имеющимся в материалах дела имеется опечатка в  указании года, вместо 2020 года указан 2019 год.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прошенный в судебном заседании в качестве свидетеля старший инспектор ДПС ОГИБДД ОМВД России по Ленинскому району /изъято/ суду пояснил, что при освидетельствовании Варданяна А.С. не присутствовал, события 03.10.2020 года не помни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Варданян А.С. не явился, о дате, времени и месте рассмотрения дела извещен надлежащим образом, судебная повестка передана через представителя Чемакина Е.П., который подтвердил, что Варданяну А.С. передал судебную повестку на судебное заседание, назначенное на 27.04.2021 года в 09 часов 00 минут (л.д.157), уважительности причин неявки суду не представил, каких-либо ходатайств не поступал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ыслушав участников процесса, опросив свидетеля, 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hyperlink r:id="rId2">
        <w:r>
          <w:rPr>
            <w:rStyle w:val="InternetLink"/>
            <w:color w:val="106BBE"/>
            <w:sz w:val="20"/>
            <w:szCs w:val="20"/>
          </w:rPr>
          <w:t>п. 2.1 ст. 19</w:t>
        </w:r>
      </w:hyperlink>
      <w:r>
        <w:rPr>
          <w:sz w:val="20"/>
          <w:szCs w:val="20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 п. 2.7 Правил дорожного движения РФ, утвержденных Постановлением Правительства РФ от 23.10.1993 N 1090 (ред. от 04.12.2018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3 Постановления Правительства РФ от 26.06.2008 N 475 (ред. от 10.09.2016)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ab/>
        <w:t>Вина Варданяна А.С.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 xml:space="preserve">- протоколом 61 АГ 749833 от 03.10.2020 года, согласно которому  Варданян А.С. 03.10.2020 г. в 22 час. 50 мин. на а/д Керчь-Октябрьское-Чистополье-Новоотрадное 20 км управлял транспортным средством /изъято/, государственный регистрационный знак /изъято/ находясь в состоянии алкогольного опьянения, освидетельствование проведено с использованием прибора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6810 № </w:t>
      </w:r>
      <w:r>
        <w:rPr>
          <w:sz w:val="20"/>
          <w:szCs w:val="20"/>
          <w:lang w:val="en-US"/>
        </w:rPr>
        <w:t>ARBN</w:t>
      </w:r>
      <w:r>
        <w:rPr>
          <w:sz w:val="20"/>
          <w:szCs w:val="20"/>
        </w:rPr>
        <w:t xml:space="preserve">-0669, данные действия не содержат признаков уголовно наказуемого деяния. 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>- протоколом 82 ОТ № 017441 от 03.10.2020  года об отстранении от управления транспортным средством, из которого следует, что в связи с выявленными у Варданяна А.С. признаками  опьянения, он был отстранен от управления  транспортным средством – автомобилем /изъято/, государственный регистрационный знак Е137ММ82;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 xml:space="preserve">-  актом освидетельствования на состояние алкогольного опьянения 82 АО № 006122 от 03.10.2020 года, согласно которому у Варданяна А.С. были выявлены признаки опьянения, а именно: запах алкоголя изо рта, резкое изменение окраски кожных покровов лица, после чего последний был  освидетельствован на месте с помощью технического средства измерения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6810 № </w:t>
      </w:r>
      <w:r>
        <w:rPr>
          <w:sz w:val="20"/>
          <w:szCs w:val="20"/>
          <w:lang w:val="en-US"/>
        </w:rPr>
        <w:t>ARBN</w:t>
      </w:r>
      <w:r>
        <w:rPr>
          <w:sz w:val="20"/>
          <w:szCs w:val="20"/>
        </w:rPr>
        <w:t>-0669, поверенного 10.08.2020 года, показания прибора – 0,60 мг/л, на основании чего, у Варданяна А.С. было установлено состояние алкогольного опьянения, с результатами освидетельствования Варданян А.С. согласился, о чем свидетельствует его подпись с указанием слова «согласен» в вышеуказанном протоколе и подтверждается видеозаписью, имеющийся в материалах дела, а также пояснениями инспектора ДПС ОГИБДД УМВД России по Ленинскому району /изъято/;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печаткой  прибора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6810 № </w:t>
      </w:r>
      <w:r>
        <w:rPr>
          <w:sz w:val="20"/>
          <w:szCs w:val="20"/>
          <w:lang w:val="en-US"/>
        </w:rPr>
        <w:t>ARBN</w:t>
      </w:r>
      <w:r>
        <w:rPr>
          <w:sz w:val="20"/>
          <w:szCs w:val="20"/>
        </w:rPr>
        <w:t>-0669, результат освидетельствования – 0,60 мг/л;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 xml:space="preserve">- видеозаписью АП; 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>- рапортом инспектора ДПС ОГИБДД ОМВД России по Ленинскому району от 04.10.2019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jc w:val="both"/>
        <w:rPr/>
      </w:pPr>
      <w:r>
        <w:rPr>
          <w:sz w:val="20"/>
          <w:szCs w:val="20"/>
        </w:rPr>
        <w:tab/>
        <w:t xml:space="preserve"> С учетом, вышеизложенного, мировой судья приходит к выводу, что действия Варданяна А.С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Суд считает, что доказательства вины Варданяна А.С. в совершении административного правонарушения, предусмотренного ч.1. ст. 12.8 КоАП РФ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ссуальные документы составлены сотрудниками ОГИБДД ОМВД России по Ленинскому району в пределах их компетенции и в соответствии с действующим законодательством.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цедура освидетельствования Варданяна А.С. на состояние алкогольного опьянения с помощью технического средства измерения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6810 № </w:t>
      </w:r>
      <w:r>
        <w:rPr>
          <w:sz w:val="20"/>
          <w:szCs w:val="20"/>
          <w:lang w:val="en-US"/>
        </w:rPr>
        <w:t>ARBN</w:t>
      </w:r>
      <w:r>
        <w:rPr>
          <w:sz w:val="20"/>
          <w:szCs w:val="20"/>
        </w:rPr>
        <w:t>-0669 сотрудниками ОГИБДД ОМВД России по Ленинскому району соблюдена и зафиксирована с учетом установленных законом требований.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идетельство о поверки технического средства измерения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6810 № </w:t>
      </w:r>
      <w:r>
        <w:rPr>
          <w:sz w:val="20"/>
          <w:szCs w:val="20"/>
          <w:lang w:val="en-US"/>
        </w:rPr>
        <w:t>ARBN</w:t>
      </w:r>
      <w:r>
        <w:rPr>
          <w:sz w:val="20"/>
          <w:szCs w:val="20"/>
        </w:rPr>
        <w:t>-0669 с помощью которого было проведено освидетельствование Варданяна А.С. на состояние алкогольного опьянения действительно до 09.08.2021 года, имелось у сотрудников ОГИБДД ОМВД России по Ленинскому району непосредственно при освидетельствовании на состояние алкогольного опьянения Варданяна А.С., возможность ознакомления с указанным свидетельством у Варданяна А.С. имелась.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>Сотрудники ОГИБДД ОМВД России по Ленинскому району /изъято/ и /изъято/ ранее не были знакомы с Варданяном А.С. и не имеют оснований его оговаривать.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 xml:space="preserve">Доводы представителя Чемакина Е.П. о том, что техническое средство измерения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6810 № </w:t>
      </w:r>
      <w:r>
        <w:rPr>
          <w:sz w:val="20"/>
          <w:szCs w:val="20"/>
          <w:lang w:val="en-US"/>
        </w:rPr>
        <w:t>ARBN</w:t>
      </w:r>
      <w:r>
        <w:rPr>
          <w:sz w:val="20"/>
          <w:szCs w:val="20"/>
        </w:rPr>
        <w:t>-0669 снято с производства не нашли своего подтверждения в ходе судебного заседания, поскольку доказательств тому представлено не было.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при рассмотрении вышеуказанного административного дела в судебном заседании было установлено, что в рапорте инспектора ОГИБДД ОМВД России по Ленинскому району /изъято/ от 04.10.2019 года имеется опечатка в указании года, при этом, суд полагает, что данная опечатка не имеет существенного значения при рассмотрении административного правонарушения, предусмотренного ч.1. ст. 12.8 КоАП РФ, поскольку вся процедура освидетельствования зафиксирована на видеозаписи и Варданяном А.С. не оспаривалась, кроме того, опечатка в рапорте не может являться  основанием для освобождения Варданяна А.С. от административной ответственности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 смягчающих, отягчающих административную ответственность Варданяна А.С. судом не установлено.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вязи с чем, с учетом представленных материалов дела, суд считает необходимым назначить Варданяну А.С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10 КоАП РФ, мировой судья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ризнать Варданяна А. С. 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Разъяснить Варданяну А.С., что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20"/>
            <w:szCs w:val="20"/>
          </w:rPr>
          <w:t>частями 1</w:t>
        </w:r>
      </w:hyperlink>
      <w:r>
        <w:rPr>
          <w:sz w:val="20"/>
          <w:szCs w:val="20"/>
        </w:rPr>
        <w:t xml:space="preserve"> - </w:t>
      </w:r>
      <w:hyperlink r:id="rId4">
        <w:r>
          <w:rPr>
            <w:rStyle w:val="InternetLink"/>
            <w:color w:val="0000FF"/>
            <w:sz w:val="20"/>
            <w:szCs w:val="20"/>
          </w:rPr>
          <w:t>3.1 статьи 32.6</w:t>
        </w:r>
      </w:hyperlink>
      <w:r>
        <w:rPr>
          <w:sz w:val="20"/>
          <w:szCs w:val="20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color w:val="0000FF"/>
            <w:sz w:val="20"/>
            <w:szCs w:val="20"/>
          </w:rPr>
          <w:t>частями 1</w:t>
        </w:r>
      </w:hyperlink>
      <w:r>
        <w:rPr>
          <w:sz w:val="20"/>
          <w:szCs w:val="20"/>
        </w:rPr>
        <w:t xml:space="preserve"> - </w:t>
      </w:r>
      <w:hyperlink r:id="rId6">
        <w:r>
          <w:rPr>
            <w:rStyle w:val="InternetLink"/>
            <w:color w:val="0000FF"/>
            <w:sz w:val="20"/>
            <w:szCs w:val="20"/>
          </w:rPr>
          <w:t>3.1 статьи 32.6</w:t>
        </w:r>
      </w:hyperlink>
      <w:r>
        <w:rPr>
          <w:sz w:val="20"/>
          <w:szCs w:val="20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 xml:space="preserve">В случае </w:t>
      </w:r>
      <w:hyperlink r:id="rId7">
        <w:r>
          <w:rPr>
            <w:rStyle w:val="InternetLink"/>
            <w:color w:val="0000FF"/>
            <w:sz w:val="20"/>
            <w:szCs w:val="20"/>
          </w:rPr>
          <w:t>уклонения</w:t>
        </w:r>
      </w:hyperlink>
      <w:r>
        <w:rPr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илу ч.1. ст. 32.6 КоАП РФ исполнение постановления о </w:t>
      </w:r>
      <w:hyperlink r:id="rId8">
        <w:r>
          <w:rPr>
            <w:rStyle w:val="InternetLink"/>
            <w:color w:val="0000FF"/>
            <w:sz w:val="20"/>
            <w:szCs w:val="20"/>
          </w:rPr>
          <w:t>лишении права</w:t>
        </w:r>
      </w:hyperlink>
      <w:r>
        <w:rPr>
          <w:sz w:val="20"/>
          <w:szCs w:val="20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еквизиты для перечисления суммы штрафа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лучатель платежа: УФК по Республике Крым (ОМВД России по Ленинскому району), КПП 911101001, ИНН 9111000524, ОКТМО 35627000, номер счета получателя платежа 40101810335100010001 в Отделение по Республике Крым ЮГУ Центрального Банка РФ, БИК 043510001, Кор/сч, УИН 18810391202200013009, КБК 18811601123010001140</w:t>
      </w:r>
      <w:r>
        <w:rPr>
          <w:bCs/>
          <w:sz w:val="20"/>
          <w:szCs w:val="20"/>
        </w:rPr>
        <w:t>.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</w:t>
        <w:tab/>
        <w:t xml:space="preserve">     И.Ю. Сергиенк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7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8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