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61/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 февраля 2020 года                                                                          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Сергиенко И.Ю., (участок расположен по ул. Фурманова, 9 в г. Керчи), рассмотрев в открытом судебном заседании дело об административном в отношении  Хайретдинова С. С. /изъято/, привлекаемого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Согласно протоколу № /изъято/от 28.01.2020 года Хайретдинов С.С.  10.01.2020 года в 12 часов 40 минут по адресу: /изъято/ осуществил пассажир перевозку и предоставил услуги  такси на автомобиле «/изъято/», государственный регистрационный знак /изъято/ белого цвета, /изъято/ года выпуска по цене 150 рублей не имея регистрации в налоговом органе в качестве индивидуального предпринимателя, чем совершил правонарушение, предусмотренное  ч. 1 ст. 14.1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удебном заседании Хайретдинова С.С.  вину признал, с протоколом соглас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Хайретдинова С.С., исследовав материалы дела, мировой судья приходит к следующему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В судебном заседании установлено, что </w:t>
      </w:r>
      <w:r>
        <w:rPr>
          <w:sz w:val="20"/>
          <w:szCs w:val="20"/>
        </w:rPr>
        <w:t>Хайретдинов С.С.  10.01.2020 года в 12 часов 40 минут по адресу: /изъято/осуществил пассажир перевозку и предоставил услуги  такси на автомобиле «/изъято/», государственный регистрационный знак /изъято/ белого цвета, /изъято/ года выпуска по цене 150 рублей не имея регистрации в налоговом органе в качестве индивидуального предпринимател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ина Хайретдинова С.С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б административном правонарушении № /изъято/ от 28.01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портом госинспектора ОГИБДД  УМВД РФ по г. Керчи от 10.01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/изъято/ от 10.01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 досмотре транспортного средства /изъято/от 10.01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изъятия вещей и документов /изъято/от 10.01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портом ст. УУП ОУУП и ПДН ОП  УМВД РФ по г. Керчи от 16.01.2020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сведениями из Межрайонной ИФНС России № 7 по Республике Крым, из которых следует, что Хайретдинов С.С. в ЕГРИП по состоянию на 15.01.2020 года в качестве индивидуального предпринимателя не зарегистрирован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20"/>
          <w:szCs w:val="20"/>
        </w:rPr>
        <w:t xml:space="preserve">Хайретдинова С.С.  </w:t>
      </w:r>
      <w:r>
        <w:rPr>
          <w:color w:val="000000"/>
          <w:sz w:val="20"/>
          <w:szCs w:val="20"/>
        </w:rPr>
        <w:t>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ри назначении </w:t>
      </w:r>
      <w:r>
        <w:rPr>
          <w:sz w:val="20"/>
          <w:szCs w:val="20"/>
        </w:rPr>
        <w:t xml:space="preserve">Хайретдинову С.С. </w:t>
      </w:r>
      <w:r>
        <w:rPr>
          <w:color w:val="000000"/>
          <w:sz w:val="20"/>
          <w:szCs w:val="20"/>
        </w:rPr>
        <w:t>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ягчающим вину обстоятельством суд учитывает признание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Учитывая указанные обстоятельства, судья считает необходимым назначить </w:t>
      </w:r>
      <w:r>
        <w:rPr>
          <w:sz w:val="20"/>
          <w:szCs w:val="20"/>
        </w:rPr>
        <w:t xml:space="preserve">Хайретдинову С.С.  </w:t>
      </w:r>
      <w:r>
        <w:rPr>
          <w:color w:val="000000"/>
          <w:sz w:val="20"/>
          <w:szCs w:val="20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ризнать </w:t>
      </w:r>
      <w:r>
        <w:rPr>
          <w:sz w:val="20"/>
          <w:szCs w:val="20"/>
        </w:rPr>
        <w:t>Хайретдинова С.С.</w:t>
      </w:r>
      <w:r>
        <w:rPr>
          <w:color w:val="000000"/>
          <w:sz w:val="20"/>
          <w:szCs w:val="20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подвергнуть его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зъяснить Хайретдинову С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0"/>
          <w:szCs w:val="20"/>
        </w:rPr>
        <w:t>04752203230</w:t>
      </w:r>
      <w:r>
        <w:rPr>
          <w:sz w:val="20"/>
          <w:szCs w:val="20"/>
        </w:rPr>
        <w:t xml:space="preserve">), ИНН: </w:t>
      </w:r>
      <w:r>
        <w:rPr>
          <w:rFonts w:eastAsia="Calibri"/>
          <w:sz w:val="20"/>
          <w:szCs w:val="20"/>
        </w:rPr>
        <w:t xml:space="preserve">9102013284, </w:t>
      </w:r>
      <w:r>
        <w:rPr>
          <w:sz w:val="20"/>
          <w:szCs w:val="20"/>
        </w:rPr>
        <w:t>КПП:</w:t>
      </w:r>
      <w:r>
        <w:rPr>
          <w:rFonts w:eastAsia="Calibri"/>
          <w:sz w:val="20"/>
          <w:szCs w:val="20"/>
        </w:rPr>
        <w:t xml:space="preserve">910201001 </w:t>
      </w:r>
      <w:r>
        <w:rPr>
          <w:sz w:val="20"/>
          <w:szCs w:val="20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КБК 828 1 16 01143 01 0001 140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0"/>
          <w:szCs w:val="20"/>
          <w:shd w:fill="FFFFFF" w:val="clear"/>
        </w:rPr>
        <w:t>35715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4" w:leader="none"/>
          <w:tab w:val="left" w:pos="7302" w:leader="none"/>
        </w:tabs>
        <w:jc w:val="both"/>
        <w:rPr/>
      </w:pPr>
      <w:r>
        <w:rPr>
          <w:sz w:val="20"/>
          <w:szCs w:val="20"/>
        </w:rPr>
        <w:t>Мировой с</w:t>
      </w:r>
      <w:r>
        <w:rPr>
          <w:sz w:val="20"/>
          <w:szCs w:val="20"/>
          <w:lang w:val="uk-UA"/>
        </w:rPr>
        <w:t xml:space="preserve">удья                              </w:t>
        <w:tab/>
        <w:t>(подпись)</w:t>
        <w:tab/>
        <w:t>И. Ю. Сергиенко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