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63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 апрел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Зарецкого Е. Ю. (изъято), ранее не подвергавшегося административной ответственности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(изъято)  Зарецкий Е.Ю. 02.04.2023 года в 01 часов 10 минут (изъято) управлял автомобилем (изъято) с признаками опьянения, а именно: резкое изменение окраски кожных покровов лица, 02.04.2023 года в 01 часов 43 минуты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е заседание Зарецкий Е.Ю. не явился, о дате, времени и месте слушания дела извещен надлежащим образом по известному суду адресу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(изъято)  Зарецкий Е.Ю. 02.04.2023 года в 01 часов 10 минут (изъято) управлял автомобилем (изъято) с признаками опьянения, а именно: резкое изменение окраски кожных покровов лица, 02.04.2023 года в 01 часов 43 минуты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(изъято) об отстранении от управления транспортным средством  Зарецкий Е.Ю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(изъято) освидетельствования на состояние алкогольного опьянения следует, что  Зарецкий Е.Ю. прошел на месте освидетельствование на состояние алкогольного опьянения с помощью технического средства измерения Алкотектор Юпитер 010134, показания прибора составили 0,000 мг/л, в связи с чем, у последнего не было установлено состояние алкогольного опьянения, с результатами освидетельствования Зарецкий Е.Ю. согласился, о чем свидетельствует его подпись в вышеуказанном акте.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оскольку у Зарецкого Е.Ю. имелись признаки опьянения на данном основании был составлен протокол (изъято) о направлении  последнего на медицинское освидетельствование на состояние опьянения, однако Зарецкий Е.Ю. отказался пройти медицинское освидетельствование на состояние опьянения, что зафиксировано в протокол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Факт отказа Зарецкого Е.Ю. от прохождения медицинского освидетельствования на состояние опьянения подтверждается также видеозаписью АП 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Зарецкого  Е.Ю. в совершении административного правонарушении доказана, поскольку последний 02.04.2023 года оказался от прохождения медицинского освидетельствования на состояние опьянения, что зафиксировано в протоколе (изъят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Зарецкого Е.Ю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Зарецкого Е.Ю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Зарецкого Е.Ю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 Зарецкому Е.Ю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Зарецкого Е. Ю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Зарецкому Е.Ю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32800001365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ровой судья</w:t>
        <w:tab/>
        <w:t xml:space="preserve">   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