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дело № 5-47-64/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СТАНОВЛ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8 февраля 2018 года                                                                      г. Керчь</w:t>
      </w:r>
    </w:p>
    <w:p>
      <w:pPr>
        <w:pStyle w:val="Normal"/>
        <w:rPr/>
      </w:pPr>
      <w:r>
        <w:rPr/>
      </w:r>
    </w:p>
    <w:p>
      <w:pPr>
        <w:pStyle w:val="Style16"/>
        <w:ind w:firstLine="708"/>
        <w:rPr/>
      </w:pPr>
      <w:r>
        <w:rPr/>
        <w:t xml:space="preserve">Мировой судья судебного участка № 47 Керченского судебного района Республики Крым Сергиенко И.Ю. рассмотрев дело об административном правонарушении, в отношении Воеводина М. А. /изъято/ года рождения, уроженца /изъято/  зарегистрированного по адресу: /изъято/ /изъято/  /изъято/ /изъято/  /изъято/ привлекаемого  к административной ответственности  по ч.1. ст.6.9 КоАП Российской Федерации,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ab/>
        <w:t>20 февраля 2018 года примерно в 16 часов 30 минут Воеводин М.А. находясь у себя дома по адресу: /изъято/ употребил наркотическое средство в виде инъекции внутривенно. 20.02.2018 года находясь в помещении Керченского ЛОП Крымского ЛУ МВД России на транспорте, расположенного по адресу: /изъято/  Воеводин М.А. не выполнил законное требование сотрудника полиции о прохождении медицинского освидетельствования на состояние опьянения, при наличии достаточных оснований полагать, что он потреблял наркотические средства ли психотропные вещества без назначения врача, в связи с чем, в действиях Воеводина М.А. усматривается состав административного правонарушения, предусмотренного ч.1. ст. 6.9 КоАП РФ.</w:t>
      </w:r>
    </w:p>
    <w:p>
      <w:pPr>
        <w:pStyle w:val="Normal"/>
        <w:jc w:val="both"/>
        <w:rPr/>
      </w:pPr>
      <w:r>
        <w:rPr/>
        <w:tab/>
        <w:t xml:space="preserve">В судебном заседании Воеводин М.А., вину в совершении административного правонарушения признал, с протоколом согласился, раскаялся в содеянном. 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</w:rPr>
        <w:t xml:space="preserve"> </w:t>
      </w:r>
      <w:r>
        <w:rPr>
          <w:color w:val="000000"/>
        </w:rPr>
        <w:t>Заслушав лицо, в отношении которого ведется производство по делу об административном правонарушении, исследовав материалы дела, судья приходит к следующим выводам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Согласно ч.1. ст. 6.9 КоАП РФ  </w:t>
      </w:r>
      <w:r>
        <w:rPr/>
        <w:t xml:space="preserve">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r:id="rId2">
        <w:r>
          <w:rPr>
            <w:rStyle w:val="InternetLink"/>
            <w:color w:val="0000FF"/>
          </w:rPr>
          <w:t>частью 2 статьи 20.20</w:t>
        </w:r>
      </w:hyperlink>
      <w:r>
        <w:rPr/>
        <w:t xml:space="preserve">, </w:t>
      </w:r>
      <w:hyperlink r:id="rId3">
        <w:r>
          <w:rPr>
            <w:rStyle w:val="InternetLink"/>
            <w:color w:val="0000FF"/>
          </w:rPr>
          <w:t>статьей 20.22</w:t>
        </w:r>
      </w:hyperlink>
      <w:r>
        <w:rPr/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</w:t>
      </w:r>
    </w:p>
    <w:p>
      <w:pPr>
        <w:pStyle w:val="Normal"/>
        <w:autoSpaceDE w:val="false"/>
        <w:jc w:val="both"/>
        <w:rPr/>
      </w:pPr>
      <w:r>
        <w:rPr/>
        <w:t>или психотропные вещества без назначения врача либо новые потенциально опасные психоактивные вещества,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В соответствии со ст. 26.1, 26.11 КоАП РФ по делу об административном правонарушении подлежит выяснению наличие события административного правонарушения, лицо, совершившие противоправное действие, виновность лица в совершении административного правонарушения. 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Согласно ст. 26.2 КоАП РФ доказательствами по делу об административном правонарушении являются любые фактические данные, на основании которых устанавливается наличие или отсутствие событие правонарушения, виновность лица, привлекаемое к административной ответственности, и иные обстоятельства, имеющие значения для дела; в соответствии с частью 2 указанной статьи эти данные  могут устанавливаться протоколом об административном правонарушении, объяснениями лица, в отношении которого ведется производство по делу об административном правонарушении, иными видами доказательст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ина Воеводина М.А. в совершении административного правонарушения подтверждается материалами дела: </w:t>
      </w:r>
    </w:p>
    <w:p>
      <w:pPr>
        <w:pStyle w:val="Normal"/>
        <w:ind w:firstLine="426"/>
        <w:jc w:val="both"/>
        <w:rPr/>
      </w:pPr>
      <w:r>
        <w:rPr/>
        <w:t>- протоколом  УТЮ № 091195/137 от 20.02.2018 года об административном правонарушении (л.д. 2);</w:t>
      </w:r>
    </w:p>
    <w:p>
      <w:pPr>
        <w:pStyle w:val="Normal"/>
        <w:ind w:firstLine="426"/>
        <w:jc w:val="both"/>
        <w:rPr/>
      </w:pPr>
      <w:r>
        <w:rPr/>
        <w:t>- рапортом полицейского ОВ ППСП Керченского ЛОП от 20.02.2018 года;</w:t>
      </w:r>
    </w:p>
    <w:p>
      <w:pPr>
        <w:pStyle w:val="Normal"/>
        <w:ind w:firstLine="426"/>
        <w:jc w:val="both"/>
        <w:rPr/>
      </w:pPr>
      <w:r>
        <w:rPr/>
        <w:t>- протоколом личного досмотра, досмотра вещей, находящихся при физическом лице от 20.02.2018 года, из которого следует, что при личном досмотре Воеводина М.А. изъят полимерный шприц объемом 10 мл, с защитным колпаком на внутренних спайках которого имеются остатки жидкости светло-коричневого цвета;</w:t>
      </w:r>
    </w:p>
    <w:p>
      <w:pPr>
        <w:pStyle w:val="Normal"/>
        <w:ind w:firstLine="426"/>
        <w:jc w:val="both"/>
        <w:rPr/>
      </w:pPr>
      <w:r>
        <w:rPr/>
        <w:t>-  письменными объяснениями Воеводина М.А. от 20.02.2018 года;</w:t>
      </w:r>
    </w:p>
    <w:p>
      <w:pPr>
        <w:pStyle w:val="Normal"/>
        <w:ind w:firstLine="426"/>
        <w:jc w:val="both"/>
        <w:rPr/>
      </w:pPr>
      <w:r>
        <w:rPr/>
        <w:t>- письменными объяснениями /изъято/ от 20.02.2018 года, /изъято/ от 20.02.2018 года;</w:t>
      </w:r>
    </w:p>
    <w:p>
      <w:pPr>
        <w:pStyle w:val="Normal"/>
        <w:ind w:firstLine="426"/>
        <w:jc w:val="both"/>
        <w:rPr/>
      </w:pPr>
      <w:r>
        <w:rPr/>
        <w:t>- протоколом о направлении на медицинское освидетельствование на состояние  опьянения от 20.02.2018 года, в котором имеется запись Воеводина М.А. об отказе от прохождения медицинского освидетельствования;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</w:rPr>
        <w:t>Оценивая в совокупности представленные доказательства, мировой судья приходит к выводу о том, что в действиях Воеводина М.А. имеется состав административного правонарушения, предусмотренного ч.1. ст. 6.9 КоАП РФ.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ч.2. ст. 3.9 КоАП РФ,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Государственной противопожарной службы, органов по контролю за оборотом наркотических средств и психотропных веществ и таможенных органов.</w:t>
      </w:r>
    </w:p>
    <w:p>
      <w:pPr>
        <w:pStyle w:val="Normal"/>
        <w:autoSpaceDE w:val="false"/>
        <w:ind w:firstLine="540"/>
        <w:jc w:val="both"/>
        <w:rPr/>
      </w:pPr>
      <w:r>
        <w:rPr/>
        <w:t>Обстоятельств отягчающих административную ответственность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/>
        <w:t>В качестве смягчающего обстоятельства суд признает раскаяние Воеводина М.А. в содеянном, признание вины.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Учитывая указанные обстоятельства, судья считает необходимым назначить Воеводину М.А. административное наказание в виде штрафа и принимая во внимание тот факт, что Воеводин М.А. употреблял наркотические средства, полагает необходимым возложить на последнего обязанность пройти курс лечения от наркомании.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На основании изложенного, руководствуясь ст. 3.5, 4.1-4.3, 23.1, 29.10 КоАП РФ, судья</w:t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/>
        <w:t xml:space="preserve">Признать Воеводина М. А. виновным в совершении административного правонарушения, предусмотренного ч. 1 ст. 6.9 КоАП РФ, и назначить ему </w:t>
      </w:r>
      <w:r>
        <w:rPr>
          <w:color w:val="000000"/>
        </w:rPr>
        <w:t>наказание в виде административного штрафа в размере 4 000 (четыре тысяч) рублей.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Реквизиты для уплаты штрафа: получатель платежа: идентификатор 18838218021110711954, наименование получателя платежа: Крымское ЛУ МВД России на транспорте (л/с 04751А91400), КПП 910201001, ИНН 7706808339, Код ОКТМО 35701000, номер счета получателя платежа 40101810335100010001 в Отделение по Р. Крым ЦБ РФ, БИК 043510001, кор/счет 40101810335100010001, оплата административного штрафа КБК 18811690040046000140.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720"/>
        <w:jc w:val="both"/>
        <w:rPr/>
      </w:pPr>
      <w:r>
        <w:rPr/>
        <w:t xml:space="preserve">Разъяснить лицу, привлеченному к административной ответственности, что документ, подтверждающий уплату штрафа необходимо направить мировому судье, вынесшему постановление. Согласно ч.1.ст. 20.25. Кодекса РФ об административных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авонарушениях</w:t>
      </w:r>
      <w:r>
        <w:rPr>
          <w:bCs/>
        </w:rPr>
        <w:t xml:space="preserve"> неуплата административного штрафа в установленный срок влечет </w:t>
      </w:r>
      <w:r>
        <w:rPr/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567"/>
        <w:jc w:val="both"/>
        <w:rPr/>
      </w:pPr>
      <w:r>
        <w:rPr/>
        <w:t>Возложить на  Воеводина М. А. обязанность пройти  диагностику, профилактические мероприятия, а в соответствии с назначением врача – лечение и (или) медицинскую и (или) социальную реабилитацию в Государственном бюджетном учреждении Республики Крым «Керченский психоневрологический диспансер» по адресу: Республика Крым, г. Керчь, ул. Парковая, 6 в течение 10 суток со дня вступления в законную силу указанного постановления суда.</w:t>
      </w:r>
    </w:p>
    <w:p>
      <w:pPr>
        <w:pStyle w:val="Normal"/>
        <w:ind w:firstLine="567"/>
        <w:jc w:val="both"/>
        <w:rPr/>
      </w:pPr>
      <w:r>
        <w:rPr/>
        <w:t>Разъяснить Воеводину М.А., что в соответствии со ст. 6.9.1 КоАП РФ уклонение от прохождения диагностики, профилактических мероприятий. Лечения от наркомании и (или) медицинской и (или) социальной реабилитации влечет наложение административного штрафа в размере от четырех до пяти тысяч рублей или административный арест на срок до тридцати суток.</w:t>
      </w:r>
    </w:p>
    <w:p>
      <w:pPr>
        <w:pStyle w:val="Normal"/>
        <w:ind w:firstLine="567"/>
        <w:jc w:val="both"/>
        <w:rPr/>
      </w:pPr>
      <w:r>
        <w:rPr/>
        <w:t xml:space="preserve">Контроль за исполнением постановления в части возложения на  Воеводина М.А. обязанности пройти диагностику, профилактические мероприятия, а в соответствии с назначением врача – лечение и (или) медицинскую и (или) социальную реабилитацию в Государственном бюджетном учреждении Республики Крым «Керченский психоневрологический диспансер» возложить на УМВД России по г. Керчи. 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 xml:space="preserve">Постановление может быть обжаловано в Керченский городской суд Республики Крым в течение десяти суток через мирового судью судебного участка № 47 Керченского судебного района Республики Крым.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ировой судья                                                И.Ю. Сергиенко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eastAsia="Calibri"/>
        </w:rPr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97" w:right="113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368" w:hanging="0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текст"/>
    <w:basedOn w:val="Normal"/>
    <w:qFormat/>
    <w:pPr>
      <w:ind w:firstLine="454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519F225A26460ADC463CFC1BAD30CFF9717B25E346E3F6FDD43A6DD37285AA92BE95ACDDD0c2w0G" TargetMode="External"/><Relationship Id="rId3" Type="http://schemas.openxmlformats.org/officeDocument/2006/relationships/hyperlink" Target="consultantplus://offline/ref=F3519F225A26460ADC463CFC1BAD30CFF9717B25E346E3F6FDD43A6DD37285AA92BE95A9D4D32200c3w9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