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7-64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7 апреля 2023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Абдулгазиева Л. Д. </w:t>
      </w:r>
      <w:r>
        <w:rPr>
          <w:rFonts w:cs="Times New Roman" w:ascii="Times New Roman" w:hAnsi="Times New Roman"/>
          <w:sz w:val="18"/>
          <w:szCs w:val="18"/>
        </w:rPr>
        <w:t>(изъято)</w:t>
      </w:r>
      <w:r>
        <w:rPr>
          <w:rFonts w:eastAsia="Times New Roman" w:cs="Times New Roman" w:ascii="Times New Roman" w:hAnsi="Times New Roman"/>
          <w:sz w:val="18"/>
          <w:szCs w:val="18"/>
        </w:rPr>
        <w:t>, ранее не подвергавшегося административной ответств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протоколу об административном правонарушении (изъято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бдулгазиев Л.Д. </w:t>
      </w:r>
      <w:r>
        <w:rPr>
          <w:rFonts w:cs="Times New Roman" w:ascii="Times New Roman" w:hAnsi="Times New Roman"/>
          <w:sz w:val="18"/>
          <w:szCs w:val="18"/>
        </w:rPr>
        <w:t>01.04.2023 года в 09 часов 25 минут (изъято) управлял транспортным средством (изъято) при совершении обгона впереди движущегося транспортного средства выехал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бдулгазиев Л.Д.  </w:t>
      </w:r>
      <w:r>
        <w:rPr>
          <w:rFonts w:cs="Times New Roman" w:ascii="Times New Roman" w:hAnsi="Times New Roman"/>
          <w:sz w:val="18"/>
          <w:szCs w:val="18"/>
        </w:rPr>
        <w:t>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Абдулгазиева Л.Д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протокола об административном правонарушении (изъято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бдулгазиев Л.Д. </w:t>
      </w:r>
      <w:r>
        <w:rPr>
          <w:rFonts w:cs="Times New Roman" w:ascii="Times New Roman" w:hAnsi="Times New Roman"/>
          <w:sz w:val="18"/>
          <w:szCs w:val="18"/>
        </w:rPr>
        <w:t>01.04.2023 года в 09 часов 25 минут (изъято) управлял транспортным средством (изъято) при совершении обгона впереди движущегося транспортного средства выехал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ина Абдулгазиева Л.Д. в совершении административного правонарушения подтверждается также схемой места дорожно-транспортного происшествия от 01.04.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становлено, что Абдулгазиев Л.Д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Абдулгазиева Л.Д.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ом смягчающим административную ответственность Абдулгазиева Л.Д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бдулгазиева Л.Д.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., смягчающие вину обстоятельства, отсутствие отягчающих вину обстоятельств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нимая во внимание обстоятельства совершения правонарушения, суд считает возможным назначить Абдулгазиеву Л.Д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 Абдулгазиева Л. Д. </w:t>
      </w:r>
      <w:r>
        <w:rPr>
          <w:rFonts w:eastAsia="Times New Roman" w:cs="Times New Roman CYR" w:ascii="Times New Roman CYR" w:hAnsi="Times New Roman CYR"/>
          <w:sz w:val="18"/>
          <w:szCs w:val="18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18"/>
          <w:szCs w:val="18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квизиты для оплаты штрафа: получатель платежа: УФК по Республике Крым, (УМВД России по г. Керчи), к/с 03100643000000017500, л/с04751А92530, ЕКС40102810645370000035, Отделение Республика Крым банка России//УФК по Республике Крым г. Симферополь, БИК 013510002, ИНН 9111000242, КПП 911101001, ОКТМО 35715000, КБК 18811601121010001140, УИН 18810491232800001411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ъяснить  Абдулгазиеву Л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ъяснить Абдулгазиеву Л.Д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