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7-64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 апреля 2024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ст.12.15 КоАП РФ в отношении Яцына В. В. /Изъято/,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23 АП № 632327 от 17.03.2024 года Яцына В.В. 17.03.2024 года в 08 часов 43 минут на А/ДА-290 87 км. управлял транспортным средством /Изъято/, при совершении обгона впереди движущегося транспортного средства выехал на полосу, предназначенную для встречного движения в зоне действия дорожного знака 3.20 «Обгон запреще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 Яцына В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ну признал, с протоколом согласи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</w:t>
      </w:r>
      <w:r>
        <w:rPr>
          <w:rFonts w:cs="Times New Roman" w:ascii="Times New Roman" w:hAnsi="Times New Roman"/>
          <w:sz w:val="24"/>
          <w:szCs w:val="24"/>
        </w:rPr>
        <w:t>Яцына В.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исследовав материалы дела, просмотрев видеозапись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. 1.3 Правил дорожного движения, утвержденных Постановлением Правительства РФ от 23.10.1993 N 1090 (ред. от 04.12.2018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отокола об административном правонарушении 23 АП № 632327 от 17.03.2024 года следует, что Яцына В.В. 17.03.2024 года в 08 часов 43 минут на А/ДА-290 87 км. управлял транспортным средством /Изъято/,при совершении обгона впереди движущегося транспортного средства выехал на полосу, предназначенную для встречного движения в зоне действия дорожного знака 3.20 «Обгон запрещ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sz w:val="24"/>
          <w:szCs w:val="24"/>
        </w:rPr>
        <w:t xml:space="preserve">Яцына В.В.  </w:t>
      </w:r>
      <w:r>
        <w:rPr>
          <w:rFonts w:eastAsia="Times New Roman" w:cs="Times New Roman" w:ascii="Times New Roman" w:hAnsi="Times New Roman"/>
          <w:sz w:val="24"/>
          <w:szCs w:val="24"/>
        </w:rPr>
        <w:t>в совершении административного правонарушения подтверждается также схемой места совершения административного правонарушения от 17.03.2024 года, видеозаписью 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о, что </w:t>
      </w:r>
      <w:r>
        <w:rPr>
          <w:rFonts w:cs="Times New Roman" w:ascii="Times New Roman" w:hAnsi="Times New Roman"/>
          <w:sz w:val="24"/>
          <w:szCs w:val="24"/>
        </w:rPr>
        <w:t>Яцына В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sz w:val="24"/>
          <w:szCs w:val="24"/>
        </w:rPr>
        <w:t xml:space="preserve">Яцына В.В.  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 квалифицированы по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ом смягчающим административную ответственность </w:t>
      </w:r>
      <w:r>
        <w:rPr>
          <w:rFonts w:cs="Times New Roman" w:ascii="Times New Roman" w:hAnsi="Times New Roman"/>
          <w:sz w:val="24"/>
          <w:szCs w:val="24"/>
        </w:rPr>
        <w:t xml:space="preserve">Яцына В.В.  </w:t>
      </w:r>
      <w:r>
        <w:rPr>
          <w:rFonts w:eastAsia="Times New Roman" w:cs="Times New Roman" w:ascii="Times New Roman" w:hAnsi="Times New Roman"/>
          <w:sz w:val="24"/>
          <w:szCs w:val="24"/>
        </w:rPr>
        <w:t>суд учитывает признание в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цына В.В.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мягчающие вину обстоятельства, отсутствие отягчающих вину обстоятельст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акже тот факт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я во внимание обстоятельства совершения правонарушения, суд считает возможным назначить </w:t>
      </w:r>
      <w:r>
        <w:rPr>
          <w:rFonts w:cs="Times New Roman" w:ascii="Times New Roman" w:hAnsi="Times New Roman"/>
          <w:sz w:val="24"/>
          <w:szCs w:val="24"/>
        </w:rPr>
        <w:t xml:space="preserve">Яцына В.В.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е наказание в виде административного штрафа, поскольку имеются смягчающие вину обстоя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 Яцына В. В. 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4"/>
          <w:szCs w:val="24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для оплаты штрафа: получатель платежа: УФК по Краснодарскому края (Отдел МВД России по Темрюкскому району), КПП 235201001, ИНН 2352016535, ОКТМО 03651000, номер счета получателя 03100643000000011800, в ЮЖНОЕ ГУ БАНКА РОССИИ//УФК по Краснодарскому краю г. Краснодар, БИК 0103499101, Кор. сч 40102810945370000010, УИН 18810423240530003031 КБК 18811601123010001140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  Яцына В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Яцына В.В 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