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65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7 апреля 2023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Борисова А. В. (изъято), ранее неоднократно  подвергавшегося административной ответственности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(изъято)   Борисов А.В. 03.04.2023 года в 17 часов 38 минут (изъято) управлял автомобилем (изъято) с явными признаками опьянения, а именно: запах алкоголя изо рта, резкое изменение окраски кожных покровов лица, 03.04.2023 года в 18 часов 02 минуты (изъято)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удебное заседание Борисов А.В. не явился, о дате, времени и месте слушания дела извещен надлежащим образом по известному суду адресу и по средствам телефонной связи,  уважительности причин неявки не представил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 об административном правонарушении (изъято)   Борисов А.В. 03.04.2023 года в 17 часов 38 минут (изъято) управлял автомобилем (изъято) с явными признаками опьянения, а именно: запах алкоголя изо рта, резкое изменение окраски кожных покровов лица, 03.04.2023 года в 18 часов 02 минуты (изъято)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материалов дела следует, что на основании протокола (изъято) об отстранении от управления транспортным средством  Борисов А.В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з Акта (изъято) освидетельствования на состояние алкогольного опьянения следует, что Борисов А.В.  отказался от прохождения освидетельствования на месте на состояние алкогольного опьянения с помощью технического средства измерения Алкотектор Юпитер 010134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скольку у Борисова А.В. имелись признаки опьянения на данном основании был составлен протокол (изъято) о направлении  последнего на медицинское освидетельствование на состояние опьянения, однако Борисов А.В. отказался пройти медицинское освидетельствование на состояние опьянения, что зафиксировано в протоколе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Факт отказа Борисова А.В. от прохождения медицинского освидетельствования на состояние опьянения подтверждается также видеозаписью АП 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Таким образом, суд приходит к выводу, что вина Борисова А.В. в совершении административного правонарушении доказана, поскольку последний 03.04.2023 года оказался от прохождения медицинского освидетельствования на состояние опьянения, что зафиксировано в протоколе (изъят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Борисова А.В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Борисова А.В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 Борисова А.В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Смягчающих, 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 Борисову А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Борисова А. В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Борисову А.В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УФК  по Республике Крым г. Симферополь, БИК 013510002, ИНН 91111000242, КПП 911101001, ОКТМО 35715000, КБК 18811601123010001140, УИН 18810491232800001381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ировой судья</w:t>
        <w:tab/>
        <w:t xml:space="preserve">                                   И.Ю. Сергиенк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