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№ 5-47-66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я 2017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Губарева А.Л. /изъято/ года рождения, уроженца /изъято/,  гражданина /изъято/, /изъято/, зарегистрированного и проживающего по адресу: /изъят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барев А.Л. 30.04.2017 года, в 13 часов 00 минут,  управляя транспортным сред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регистрационный зн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 xml:space="preserve"> на 85 км а.д. Симферополь-Феодосия Кировского района, осуществил обгон транспортного средства, в зоне действия дорожного знака 3.20 «Обгон запрещен» при двухстороннем движении с последующим возвратом в свою полосу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дебном заседании Губарев А.Л. вину признал, раскаялся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лушав Губарева А.Л., просмотрев видео АП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 -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6"/>
        <w:ind w:firstLine="567"/>
        <w:jc w:val="both"/>
        <w:rPr/>
      </w:pPr>
      <w:r>
        <w:rPr/>
        <w:t>Из материалов дела об административном правонарушении усматривается, что 30.04.2017 года, в 13 часов  00 минуты Губарев А.Л., управлявший автомобилем /изъято/, государственный регистрационный знак /изъято/, осуществил обгон транспортного средства, в зоне действия дорожного знака 3.20 «Обгон запрещен» при двухстороннем движении с последующим возвратом в свою полосу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а  Губарева А.Л. в совершении административного правонарушения подтверждается  протоколом об административном правонарушении  /изъято/ от 30.04.2017 года с видео фиксацией правонарушения;  схемой места совершения административного правонарушения; рапортом старшего инспектора ДПС ОГИБДД ОМВД РФ по Кировскому району; (л.д. 2,3,4,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Губарев А.Л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Губарева А.Л. правильно квалифицированы по ч. 4 ст. 12.15 Кодекса РФ об административных правонарушениях – выезд в нарушение 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ми, смягчающими административную ответственность в соответствии со ст. 4.2 КоАП РФ,  суд признает признание вины, раскаяние в содея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, отягчающих административную ответственность в соответствии со ст. 4.3 КоАП РФ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Губарева А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то обстоятельство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во внимание обстоятельства совершения правонарушения, суд считает возможным назначить  Губареву А.Л.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 Губарева А. Л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оплаты штрафа: УФК  ((ОМВД России по Кировскому району), КПП 910801001; ИНН 9108000193, ОКТМО 35616000, номер счета получателя платежа 40101810335100010001 в Отделение по Республике Крым ЮГУ ЦБ РФ, БИК 043510001, УИН 18810491171900001429, КБК 188 1 16 30020 01 6000 140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ъяснить  Губареву А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ить Губареву А.Л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ынесено, оглашено  и изготовлено 25 мая 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8:00Z</dcterms:created>
  <dc:creator>User</dc:creator>
  <dc:description/>
  <cp:keywords/>
  <dc:language>en-US</dc:language>
  <cp:lastModifiedBy>Robot</cp:lastModifiedBy>
  <cp:lastPrinted>2017-05-25T16:42:00Z</cp:lastPrinted>
  <dcterms:modified xsi:type="dcterms:W3CDTF">2017-05-25T13:44:00Z</dcterms:modified>
  <cp:revision>4</cp:revision>
  <dc:subject/>
  <dc:title>Дело № 5-418/2014</dc:title>
</cp:coreProperties>
</file>