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66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 апрел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Пахомова Ф. А. (изъято), ранее подвергавшегося административной ответственност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 Пахомов Ф.А. 09.04.2023 года в 19 часов 30 минут (изъято) управлял автомобилем (изъято) с признаками опьянения, а именно: запах алкоголя изо рта, неустойчивость позы,  09.04.2023 года в 21 часов 00 минуты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м заседании Пахомов Ф.А. 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Пахомова Ф.А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 Пахомов Ф.А. 09.04.2023 года в 19 часов 30 минут (изъято) управлял автомобилем (изъято) с признаками опьянения, а именно: запах алкоголя изо рта, неустойчивость позы,  09.04.2023 года в 21 часов 00 минуты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(изъято) об отстранении от управления транспортным средством  Пахомов Ф.А. был отстранен от управления транспортным средством, поскольку у последнего имелись признаки опьянения, а именно: запах алкоголя изо рта, неустойчивость позы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свидетельствования на состояние алкогольного опьянения следует, что Пахомов Ф.А.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 010134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кольку у Пахомова Ф.А. имелись признаки опьянения на данном основании был составлен протокол (изъято) о направлении  последнего на медицинское освидетельствование на состояние опьянения, однако </w:t>
        <w:br/>
        <w:t>Пахомов Ф.А. отказался пройти медицинское освидетельствование на состояние опьянения, что зафиксировано в протоколе и указанный факт подтвердил Пахомов Ф.А. в судебном заседании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кт отказа Пахомова Ф.А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Пахомова Ф.А. в совершении административного правонарушении доказана, поскольку последний 09.04.2023 года оказался от прохождения медицинского освидетельствования на состояние опьянения, что зафиксировано в протоколе (изъя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Пахомова Ф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Пахомова Ф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Пахомова Ф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ягчающим вину обстоятельством суд учитывает признание Пахомовым Ф.А. своей вины. </w:t>
      </w:r>
    </w:p>
    <w:p>
      <w:pPr>
        <w:pStyle w:val="Style19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Пахомову Ф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Пахомова Ф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Пахомову Ф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497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