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 дело № 5-47-68/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 xml:space="preserve">17 февраля 2020 года </w:t>
        <w:tab/>
        <w:tab/>
        <w:tab/>
        <w:t xml:space="preserve">                    </w:t>
        <w:tab/>
        <w:tab/>
        <w:tab/>
        <w:tab/>
        <w:t xml:space="preserve">    </w:t>
        <w:tab/>
        <w:t xml:space="preserve">     г. Керчь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 рассмотрев в открытом судебном заседании дело об административном правонарушении в отношении Брейнича Е.Д. /изъято/, привлекаемого к административной ответственности по ч.2. ст. 12.26 КоАП РФ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ротоколу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 /изъято/  от 08.02.2020 года  Брейнич Е.Д. 08.02.2020 года в 18 часов 10 минут по ул. /изъято/ управлял транспортным средством /изъято/, государственный регистрационный знак /изъято/ не имея права управления транспортными средствами, с признаками опьянения  (неустойчивость позы, резкое изменение окраски кожных покровов лица, поведение не соответствующее обстановке), отказался от прохождения освидетельствования на состояние алкогольного опьянения на месте с помощью прибора алкотектор, а также от прохождения медицинского освидетельствования на состояние опьянения, тем самым не выполнил законное требование уполномоченного должностного лица о прохождении медицинского освидетельств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удебном заседании  Брейнич Е.Д. вину в совершенном административном правонарушении признал, с протоколом согласился, пояснил, что не получал водительское удостоверение, 08.02.2020 года управлял транспортным средством, поскольку ему необходимо было снять деньги, отказался от прохождения освидетельствования на состояние опьянения с помощью технического средства на месте, а также отказался от прохождения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ыслушав Брейнича Е.Д., 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3 Правил освидетельствовании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Style20"/>
        <w:ind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материалов дела усматривается, чт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рейнич Е.Д. 08.02.2020 года в 18 часов 10 минут по ул. /изъято/ управлял транспортным средством /изъято/, государственный регистрационный знак /изъято/ не имея права управления транспортными средствами, с признаками опьянения  (неустойчивость позы, резкое изменение окраски кожных покровов лица, поведение не соответствующее обстановке), отказался от прохождения освидетельствования на состояние алкогольного опьянения на месте с помощью прибора алкотектор, а также от прохождения медицинского освидетельствования на состояние опьянения, тем самым не выполнил законное требование уполномоченного должностного лица о прохождении медицинского освидетельствов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ина Брейнича Е.Д. в совершении административного правонарушения, кроме его признания,  подтверждается также протоколом об отстранении от управления транспортными средствами /изъято/от 08.02.2020 года; актом /изъято/ от 08.02.2020 года освидетельствования на состояние опьянения; протоколом /изъято/от 08.02.2020 года о направлении на медицинское освидетельствование на состояние опьянения, согласно которому Брейнич Е.Д. отказался от прохождения медицинского освидетельствования, что зафиксировано в протоколе; рапортом инспектора ДПС ОВ ДПС ГИБДД УМВД России по г. Керчи от 08.02.2020 года; видеозаписью административного правонарушения; сведениями госинспектора БДД ОГИБДД УМВД России по г. Керчи  о том, что  Брейнич Е.Д. водительское удостоверение Российского образца не получал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Постановлением Пленума ВС РФ от 28.10.2008г. № 18 «О некоторых вопросах, возникающих у судов при применении особенной части КоАП РФ» п.9 предусмотрено, что основанием привлечения к административной ответственности по </w:t>
      </w:r>
      <w:hyperlink r:id="rId2">
        <w:r>
          <w:rPr>
            <w:rStyle w:val="InternetLink"/>
            <w:color w:val="0000FF"/>
            <w:sz w:val="20"/>
            <w:szCs w:val="20"/>
          </w:rPr>
          <w:t>ст. 12.26</w:t>
        </w:r>
      </w:hyperlink>
      <w:r>
        <w:rPr>
          <w:sz w:val="20"/>
          <w:szCs w:val="20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удом проверены сведения данные ФИС ГИБДД в отношении Брейнича  Е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В соответствии с </w:t>
      </w:r>
      <w:r>
        <w:rPr>
          <w:color w:val="000000"/>
          <w:sz w:val="20"/>
          <w:szCs w:val="20"/>
        </w:rPr>
        <w:t>п. 2.3.2 ПДД – водитель п</w:t>
      </w:r>
      <w:r>
        <w:rPr>
          <w:sz w:val="20"/>
          <w:szCs w:val="20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Таким образом, суд действия  Брейнича Е.Д. </w:t>
      </w:r>
      <w:r>
        <w:rPr>
          <w:sz w:val="20"/>
          <w:szCs w:val="20"/>
        </w:rPr>
        <w:t>квалифицирует по ч. 2 ст. 12.26.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2. ст. 3.9.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качестве смягчающего вину обстоятельства суд учитывает признание Брейничем Е.Д. своей ви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вину обстоятельств суд не усматривает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вязи с вышеизложенным, суд считает необходимым назначить Брейничу Е.Д. административное наказание в </w:t>
      </w:r>
      <w:r>
        <w:rPr>
          <w:color w:val="000000"/>
          <w:sz w:val="20"/>
          <w:szCs w:val="20"/>
        </w:rPr>
        <w:t>виде ареста, поскольку он не относится к категории граждан, к которым не может применяться административный аре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основании изложенного, руководствуясь ст.ст. 29.9, 29.10 КоАП РФ, судья</w:t>
        <w:tab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знать Брейнича Е.Д. виновным в совершении административного правонарушения, предусмотренного ч. 2 ст. 12.26 КоАП РФ, и подвергнуть его административному наказанию в виде административного ареста сроком на 10 (десять) сут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административного ареста исчислять Брейничу Е. Д. с 14 часов  55 минут с  17 февраля 2020 года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7 Керченского судебного района РК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ой судья                     (подпись)                                  И.Ю. Серги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D0677E307FC9605EA406441AA4FD44A23D20F72064A96656CAB8E847D982F5826A69A7BIAy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