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69/2017</w:t>
      </w:r>
    </w:p>
    <w:p>
      <w:pPr>
        <w:pStyle w:val="Normal"/>
        <w:ind w:firstLine="851"/>
        <w:jc w:val="right"/>
        <w:rPr/>
      </w:pPr>
      <w:r>
        <w:rPr/>
      </w:r>
    </w:p>
    <w:p>
      <w:pPr>
        <w:pStyle w:val="Heading"/>
        <w:ind w:firstLine="851"/>
        <w:rPr>
          <w:szCs w:val="24"/>
        </w:rPr>
      </w:pPr>
      <w:r>
        <w:rPr>
          <w:szCs w:val="24"/>
        </w:rPr>
        <w:t>постановление</w:t>
      </w:r>
    </w:p>
    <w:p>
      <w:pPr>
        <w:pStyle w:val="Heading"/>
        <w:ind w:firstLine="851"/>
        <w:jc w:val="both"/>
        <w:rPr>
          <w:szCs w:val="24"/>
        </w:rPr>
      </w:pPr>
      <w:r>
        <w:rPr>
          <w:szCs w:val="24"/>
        </w:rPr>
        <w:t xml:space="preserve">                                                                                                                           </w:t>
      </w:r>
    </w:p>
    <w:p>
      <w:pPr>
        <w:pStyle w:val="Style18"/>
        <w:jc w:val="both"/>
        <w:rPr/>
      </w:pPr>
      <w:r>
        <w:rPr/>
        <w:t>14 июня 2017 года</w:t>
        <w:tab/>
        <w:tab/>
        <w:tab/>
        <w:tab/>
        <w:tab/>
        <w:tab/>
        <w:tab/>
        <w:t xml:space="preserve">    г. Керчь</w:t>
      </w:r>
    </w:p>
    <w:p>
      <w:pPr>
        <w:pStyle w:val="Style18"/>
        <w:jc w:val="both"/>
        <w:rPr/>
      </w:pPr>
      <w:r>
        <w:rPr/>
      </w:r>
    </w:p>
    <w:p>
      <w:pPr>
        <w:pStyle w:val="Style18"/>
        <w:ind w:firstLine="708"/>
        <w:jc w:val="both"/>
        <w:rPr/>
      </w:pPr>
      <w:r>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Муратовой Л. Г. /изъято/ года рождения, уроженки /изъято/ зарегистрированной по адресу: /изъято/, /изъято/,   </w:t>
      </w:r>
    </w:p>
    <w:p>
      <w:pPr>
        <w:pStyle w:val="Style18"/>
        <w:ind w:firstLine="708"/>
        <w:jc w:val="both"/>
        <w:rPr/>
      </w:pPr>
      <w:r>
        <w:rPr/>
      </w:r>
    </w:p>
    <w:p>
      <w:pPr>
        <w:pStyle w:val="Style18"/>
        <w:jc w:val="center"/>
        <w:rPr/>
      </w:pPr>
      <w:r>
        <w:rPr/>
        <w:t>У С Т А Н О В И Л:</w:t>
      </w:r>
    </w:p>
    <w:p>
      <w:pPr>
        <w:pStyle w:val="Style18"/>
        <w:jc w:val="center"/>
        <w:rPr/>
      </w:pPr>
      <w:r>
        <w:rPr/>
      </w:r>
    </w:p>
    <w:p>
      <w:pPr>
        <w:pStyle w:val="Style18"/>
        <w:ind w:firstLine="708"/>
        <w:jc w:val="both"/>
        <w:rPr/>
      </w:pPr>
      <w:r>
        <w:rPr/>
        <w:t>10.04.2017 г. в 17 час. 20 мин. Муратова Л.Г.  по ул. Вокзальное шоссе /изъято/в г. Керчи управляя автомобилем /изъято/, государственный регистрационный знак /изъято/в состоянии  опьянения, не справилась с управлением, допустила выезд за пределы проезжей части с опрокидыванием, причинив себе телесные повреждения. Взята кровь для токсикологического исследования в керченской /изъято/ при поступлении, согласно акта медико-токсикологического исследования, в крови Муратовой Л.Г. обнаружен этиловый спирт в количестве 1, 09 промилле.</w:t>
      </w:r>
    </w:p>
    <w:p>
      <w:pPr>
        <w:pStyle w:val="Normal"/>
        <w:ind w:firstLine="708"/>
        <w:jc w:val="both"/>
        <w:rPr/>
      </w:pPr>
      <w:r>
        <w:rPr/>
        <w:t>В судебное заседание Муратова Л.Г. не явилась, о дате, времени и месте судебного заседания извещена надлежащим образом, просила рассмотреть дело в ее отсутствие, с протоколом согласна, иных ходатайств не заявляла.</w:t>
      </w:r>
    </w:p>
    <w:p>
      <w:pPr>
        <w:pStyle w:val="Style18"/>
        <w:ind w:firstLine="708"/>
        <w:jc w:val="both"/>
        <w:rPr/>
      </w:pPr>
      <w:r>
        <w:rPr/>
        <w:t xml:space="preserve"> </w:t>
      </w:r>
      <w:r>
        <w:rPr/>
        <w:t xml:space="preserve">Исследовав материалы дела, мировой судья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t>В соответствии с рапортом Врио начальника отделения ГИБДД УМВД России по г. Керчи 10.04.2017 года около 17 часов 20 минут на ул. Вокзальное шоссе, /изъято/в г. Керчи водитель /изъято/, государственный регистрационный знак /изъято/Муратова Л.Г. двигаясь со стороны /изъято/в направлении ул. Годыны выехала на полосу встречного движения с последующим выездом за пределы проезжей части, допустила опрокидывание транспортного средства. В результате ДТП водитель Муратова Л.Г. получила телесные повреждения, а именно: /изъято/и была госпитализирована в травмотологическое отделение /изъято/ (л.д.4).</w:t>
      </w:r>
    </w:p>
    <w:p>
      <w:pPr>
        <w:pStyle w:val="Style18"/>
        <w:ind w:firstLine="708"/>
        <w:jc w:val="both"/>
        <w:rPr/>
      </w:pPr>
      <w:r>
        <w:rPr/>
        <w:t>Согласно постановлению о прекращении производства по делу об административном правонарушении  по материалам КУСП № /изъято/УМВД России по г. Керчи от 10.04.2017 года производство по делу об административном правонарушении по ст. 12.24 КоАП РФ по факту дорожно-транспортного происшествия, имевшего место 10.04.2017 года в 17 часов 20 минут на ул. Вокзальное шоссе, /изъято/в г. Керчи с участием водителя автомобиля /изъято/, государственный регистрационный знак /изъято/в отношении Муратовой Л. Г. прекращено на основании п.2. ч.1. ст. 24.5 КоАП РФ и возбуждено административное производство по ст. 12.8 КоАП РФ, поскольку при проведении административного расследования Муратова Л.Г. пояснила, что в обед 10.04.2017 года выпила /изъято/грамм водки, в 17 часов 00 минут села за руль, принадлежащего ей автомобиля /изъято/, государственный регистрационный знак /изъято/и поехала в г. Керчь, однако проехав железнодорожный переезд, не справилась с управлением, допустила опрокидывание транспортного средства и была травмирована, после чего доставлена в /изъято/.</w:t>
      </w:r>
    </w:p>
    <w:p>
      <w:pPr>
        <w:pStyle w:val="Style18"/>
        <w:ind w:firstLine="708"/>
        <w:jc w:val="both"/>
        <w:rPr/>
      </w:pPr>
      <w:r>
        <w:rPr/>
        <w:t xml:space="preserve">Вместе с тем, согласно медико-токсикологического исследования № /изъято/в крови Муратовой Л.Г., взятой на анализ после ДТП обнаружен этиловый спирт в количестве /изъято/промилле, в связи с чем, сотрудником ГИБДД было установлено, что дорожно-транспортное происшествие произошло по вине Муратовой Л.Г., которая в нарушение п.2.7 ПДД РФ управляла транспортным средством в состоянии алкогольного опьянения, неправильно выбрала безопасную скорость движения, не справилась с управлением, выехала за пределы проезжей части, допустила опрокидывание транспортного средства, причинив себе травму, поэтому вышеуказанные обстоятельства образуют состав административного правонарушения, предусмотренного ст. 12.8 КоАП РФ и не образуют состава административного правонарушения, предусмотренного ст.12.24 КоАП РФ (л.д.8-10). </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Normal"/>
        <w:autoSpaceDE w:val="false"/>
        <w:ind w:firstLine="540"/>
        <w:jc w:val="both"/>
        <w:rPr/>
      </w:pPr>
      <w:r>
        <w:rPr/>
        <w:t xml:space="preserve">Исходя из диспозиции каждой из четырех частей </w:t>
      </w:r>
      <w:hyperlink r:id="rId3">
        <w:r>
          <w:rPr>
            <w:rStyle w:val="InternetLink"/>
            <w:color w:val="0000FF"/>
          </w:rPr>
          <w:t>ст. 12.8</w:t>
        </w:r>
      </w:hyperlink>
      <w:r>
        <w:rPr/>
        <w:t xml:space="preserve"> КоАП составной частью объективной стороны правонарушения является наличие у лица состояния опьянения, в том числе алкогольного.</w:t>
      </w:r>
    </w:p>
    <w:p>
      <w:pPr>
        <w:pStyle w:val="Style18"/>
        <w:jc w:val="both"/>
        <w:rPr/>
      </w:pPr>
      <w:r>
        <w:rPr/>
        <w:t xml:space="preserve">         </w:t>
      </w:r>
      <w:r>
        <w:rPr/>
        <w:t>Согласно примечания ст.12.8 КоАП РФ административная ответственность по данной статье наступает в случае установления факта употребления вызывающих наличием абсолютного этилового спирта в концентрации, превышающую суммарную погрешность измерений, а именно 0,16 миллиграмма на один литр выдыхаемого воздуха.</w:t>
      </w:r>
    </w:p>
    <w:p>
      <w:pPr>
        <w:pStyle w:val="Style18"/>
        <w:jc w:val="both"/>
        <w:rPr/>
      </w:pPr>
      <w:r>
        <w:rPr/>
        <w:tab/>
        <w:t>Вина Муратовой Л.Г.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61 АГ 280953 от 13.05.2017 года, согласно которому 10.04.2017 г. в 17 час. 20 мин. Муратова Л.Г.  по ул. Вокзальное шоссе /изъято/в г. Керчи управляя автомобилем /изъято/, государственный регистрационный знак /изъято/в состоянии  опьянения, не справилась с управлением, допустила выезд за пределы проезжей части с опрокидыванием, причинив себе телесные повреждения. Взята кровь для токсикологического исследования в /изъято/при поступлении, согласно медико-токсикологическому исследованию, в крови Муратовой Л.Г. обнаружен этиловый спирт в количестве /изъято/промилле, с указанным протоколом Муратова Л.Г. согласна (л.д.1);</w:t>
      </w:r>
    </w:p>
    <w:p>
      <w:pPr>
        <w:pStyle w:val="Style18"/>
        <w:ind w:firstLine="708"/>
        <w:jc w:val="both"/>
        <w:rPr/>
      </w:pPr>
      <w:r>
        <w:rPr/>
        <w:t>- письменными показаниями самой Муратовой Л.Г. от 13.05.2017 года, согласно которым 10.04.2017 года Муратова Л.Г. в обед выпила /изъято/грамм водки, а в 17 часов 00 минут, потом села за руль автомобиля /изъято/, государственный регистрационный знак /изъято/и поехала в сторону г. Керчи в район Аэропорта, проехав железнодорожный переезд машину начало крутить в разные стороны, после чего транспортное средство перевернуло, первую помощь ей оказали в /изъято/, от прохождения судебной-медицинской экспертизы для определения степени тяжести полученных травм отказалась (л.д.6);</w:t>
      </w:r>
    </w:p>
    <w:p>
      <w:pPr>
        <w:pStyle w:val="Style18"/>
        <w:ind w:firstLine="708"/>
        <w:jc w:val="both"/>
        <w:rPr/>
      </w:pPr>
      <w:r>
        <w:rPr/>
        <w:t>- медико-токсикологическим исследованием № /изъято/от 20.04.2017 года выданным /изъято/, из которого следует, что при токсикологическом исследовании крови Муратовой Л.Г., которое проводилось согласно направлению врача /изъято/в 18-00, акт № от 10.04.2017 года в крови Муратовой Л.Г. обнаружен этиловый спирт в количестве /изъято/промилле, что составляет /изъято/миллиграмма на литр выдыхаемого воздуха (0,1 промилле – 0,045 мг/л).</w:t>
      </w:r>
      <w:r>
        <w:rPr>
          <w:b/>
        </w:rPr>
        <w:t xml:space="preserve"> </w:t>
      </w:r>
    </w:p>
    <w:p>
      <w:pPr>
        <w:pStyle w:val="Style18"/>
        <w:ind w:firstLine="708"/>
        <w:jc w:val="both"/>
        <w:rPr/>
      </w:pPr>
      <w:r>
        <w:rPr/>
        <w:t xml:space="preserve">- копией выписки из истории болезни Муратовой Л.Г. от 10.04.2017 года, согласно которой состояние Муратовой Л.Г. тяжелое, поведение – неадекватное, запах алкоголя изо рта, сопутствующий диагноз – алкогольное опьянение. </w:t>
      </w:r>
    </w:p>
    <w:p>
      <w:pPr>
        <w:pStyle w:val="Style18"/>
        <w:jc w:val="both"/>
        <w:rPr/>
      </w:pPr>
      <w:r>
        <w:rPr/>
        <w:tab/>
        <w:t xml:space="preserve"> С учетом, вышеизложенного, мировой судья приходит к выводу, что действия Муратовой Л.Г.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 </w:t>
      </w: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Муратовой Л.Г.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pPr>
      <w:r>
        <w:rPr/>
        <w:t>Руководствуясь ст. 29.10 КоАП РФ, мировой судья</w:t>
      </w:r>
    </w:p>
    <w:p>
      <w:pPr>
        <w:pStyle w:val="Style18"/>
        <w:ind w:firstLine="708"/>
        <w:jc w:val="both"/>
        <w:rPr/>
      </w:pPr>
      <w:r>
        <w:rPr/>
      </w:r>
    </w:p>
    <w:p>
      <w:pPr>
        <w:pStyle w:val="Style18"/>
        <w:jc w:val="center"/>
        <w:rPr/>
      </w:pPr>
      <w:r>
        <w:rPr/>
        <w:t>П О С Т А Н О В И Л:</w:t>
      </w:r>
    </w:p>
    <w:p>
      <w:pPr>
        <w:pStyle w:val="Style18"/>
        <w:jc w:val="center"/>
        <w:rPr/>
      </w:pPr>
      <w:r>
        <w:rPr/>
      </w:r>
    </w:p>
    <w:p>
      <w:pPr>
        <w:pStyle w:val="Style18"/>
        <w:jc w:val="both"/>
        <w:rPr/>
      </w:pPr>
      <w:r>
        <w:rPr/>
        <w:t xml:space="preserve"> </w:t>
      </w:r>
      <w:r>
        <w:rPr/>
        <w:tab/>
        <w:t>Признать Муратову Л. Г. виновной в совершении административного правонарушения, предусмотренного ч.1.ст.12.8 Кодекса РФ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t>В соответствии со </w:t>
      </w:r>
      <w:hyperlink r:id="rId4">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УМВД России по г. Керчи ), ИНН: 9111000242, КПП: 911101001, р/с 40101810335100010001, банк получателя: Отделение по Республике Крым ЮГУ ЦБ РФ, КБК: 188 1 16 30020 01 6000 140, БИК: 043510001, ОКТМО: 35715000, УИН: 18810491172800002831</w:t>
      </w:r>
      <w:r>
        <w:rPr>
          <w:bCs/>
        </w:rPr>
        <w:t>.</w:t>
      </w:r>
    </w:p>
    <w:p>
      <w:pPr>
        <w:pStyle w:val="Style18"/>
        <w:jc w:val="both"/>
        <w:rPr/>
      </w:pPr>
      <w:r>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pPr>
      <w:r>
        <w:rPr/>
        <w:t xml:space="preserve"> </w:t>
      </w:r>
      <w:r>
        <w:rPr/>
        <w:tab/>
        <w:t>Постановление вынесено и изготовлено 14 июня 2017 года.</w:t>
      </w:r>
    </w:p>
    <w:p>
      <w:pPr>
        <w:pStyle w:val="Style19"/>
        <w:shd w:fill="FFFFFF" w:val="clear"/>
        <w:spacing w:before="0" w:after="0"/>
        <w:jc w:val="both"/>
        <w:textAlignment w:val="baseline"/>
        <w:rPr/>
      </w:pPr>
      <w:r>
        <w:rPr/>
      </w:r>
    </w:p>
    <w:p>
      <w:pPr>
        <w:pStyle w:val="Style18"/>
        <w:jc w:val="both"/>
        <w:rPr/>
      </w:pPr>
      <w:r>
        <w:rPr/>
        <w:t xml:space="preserve"> </w:t>
      </w:r>
      <w:r>
        <w:rPr/>
        <w:t>Мировой судья</w:t>
        <w:tab/>
        <w:tab/>
        <w:tab/>
        <w:t xml:space="preserve">                                      И.Ю. Сергиенко </w:t>
      </w:r>
    </w:p>
    <w:p>
      <w:pPr>
        <w:pStyle w:val="Style18"/>
        <w:jc w:val="both"/>
        <w:rPr/>
      </w:pPr>
      <w:r>
        <w:rPr/>
      </w:r>
    </w:p>
    <w:p>
      <w:pPr>
        <w:pStyle w:val="Style18"/>
        <w:jc w:val="both"/>
        <w:rPr/>
      </w:pPr>
      <w:r>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consultantplus://offline/ref=0D864FF145E65C7BC1254EB3E6DFAC35A1ECBE41C75B6369AA58181330E75572F75AE0A923772BI3p8H"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6:00Z</dcterms:created>
  <dc:creator>PC</dc:creator>
  <dc:description/>
  <cp:keywords/>
  <dc:language>en-US</dc:language>
  <cp:lastModifiedBy>Robot</cp:lastModifiedBy>
  <cp:lastPrinted>2017-06-16T11:38:00Z</cp:lastPrinted>
  <dcterms:modified xsi:type="dcterms:W3CDTF">2017-06-16T08:40:00Z</dcterms:modified>
  <cp:revision>7</cp:revision>
  <dc:subject/>
  <dc:title>Дело № 5-1411/2013</dc:title>
</cp:coreProperties>
</file>