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47-69/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2 февраля 2019 года                                                                      г. Керч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Сергиенко И.Ю. рассмотрев дело об административном правонарушении в отношении Аниченко И.А. /изъято/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13 февраля 2019 года  в 18 часов 30 минут по адресу: /изъято/ Аниченко И.А. не выполнил законное требование сотрудника полиции о прохождении медицинского освидетельствования на наличие в организме наркотических средств, при наличии достаточных оснований полагать (нарушение речи, неустойчивость позы, поведение не соответствующее обстановке), что он потребил наркотические вещества без назначения врача, в связи с чем, в действиях Аниченко И.А. усматривается состав административного правонарушения, предусмотренного ч.1. ст. 6.9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удебном заседании Аниченко И.А., вину в совершении административного правонарушения признал, с протоколом согласился, раскаялся в содеянном, пояснив, что около 6 месяцев употребляет наркотические средства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Согласно ч.1. ст. 6.9 КоАП РФ  </w:t>
      </w:r>
      <w:r>
        <w:rPr>
          <w:sz w:val="22"/>
          <w:szCs w:val="22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  <w:sz w:val="22"/>
            <w:szCs w:val="22"/>
          </w:rPr>
          <w:t>частью 2 статьи 20.20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FF"/>
            <w:sz w:val="22"/>
            <w:szCs w:val="22"/>
          </w:rPr>
          <w:t>статьей 20.22</w:t>
        </w:r>
      </w:hyperlink>
      <w:r>
        <w:rPr>
          <w:sz w:val="22"/>
          <w:szCs w:val="22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ина Аниченко И.А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№ /изъято/ от 13.02.2019 года об административном правонарушении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ротоколом о направлении на медицинское освидетельствование на состояние опьянения от 13.02.2018 года, согласно которому Аниченко И.А. отказался пройти медицинское освидетельствование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 письменными объяснениями /изъято/ и /изъято/  от 13.02.2018 года, подтвердивших указанные в протоколе об административном правонарушении факты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ми объяснениями Аниченко И.А. от 13.02.2019 год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апортом полицейского взвода № 2 ОРППСП УМВД России по г. Керчи от 13.02.2019 год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досмотра и изъятия от 13.02.2019 год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ценивая в совокупности представленные доказательства, мировой судья приходит к выводу о том, что в действиях Аниченко И.А. имеется состав административного правонарушения, предусмотренного ч.1. ст. 6.9 КоАП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2.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 отягчающих административную ответственность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качестве смягчающего обстоятельства суд признает раскаяние Аниченко И.А. в содеянном, признание вины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ывая указанные обстоятельства, судья считает необходимым назначить Аниченко И.А. административное наказание в виде штрафа и принимая во внимание тот факт, что Аниченко И.А. около шести месяцев употребляет наркотические средства, полагает необходимым возложить на последнего обязанность пройти курс лечения от наркомании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Аниченко И. А. виновным в совершении административного правонарушения, предусмотренного ч. 1 ст. 6.9 КоАП РФ, и назначить ему </w:t>
      </w:r>
      <w:r>
        <w:rPr>
          <w:color w:val="000000"/>
          <w:sz w:val="22"/>
          <w:szCs w:val="22"/>
        </w:rPr>
        <w:t>наказание в виде административного штрафа в размере 4 000 (четыре тысяч) рублей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Реквизиты для уплаты штрафа: получатель платежа: УФК по Республике Крым УМВД РФ по г. Керчи л/с 04751А92530, КПП 911101001, ИНН 9111000242, ОКТМО 35715000, номер счета получателя платежа 40101810335100010001 в отделение по РК Центрального банка РФ, БИК 043510001, КБК 18811628000016000140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 правонарушениях</w:t>
      </w:r>
      <w:r>
        <w:rPr>
          <w:bCs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озложить на  Аниченко  И.А. обязанность пройти 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по адресу: Республика Крым, г. Керчь, ул. Парковая, 6 в течение 3 суток со дня вступления в законную силу указанного постановления су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Аниченко И.А.,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исполнением постановления в части возложения на  Аниченко И.А.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возложить на УМВД России по г. Керчи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остановление может быть обжаловано в Керченский городской суд Республики Крым в течение десяти суток через мирового судью судебного участка № 47 Керченского судебного района Республики Крым.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 </w:t>
      </w:r>
      <w:r>
        <w:rPr>
          <w:rFonts w:cs="Times New Roman" w:ascii="Times New Roman" w:hAnsi="Times New Roman"/>
        </w:rPr>
        <w:t>Мировой судья                                              И.Ю. Сергиенк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19F225A26460ADC463CFC1BAD30CFF9717B25E346E3F6FDD43A6DD37285AA92BE95ACDDD0c2w0G" TargetMode="External"/><Relationship Id="rId3" Type="http://schemas.openxmlformats.org/officeDocument/2006/relationships/hyperlink" Target="consultantplus://offline/ref=F3519F225A26460ADC463CFC1BAD30CFF9717B25E346E3F6FDD43A6DD37285AA92BE95A9D4D32200c3w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