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b w:val="false"/>
          <w:szCs w:val="24"/>
        </w:rPr>
        <w:t>Дело № 5-47-69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27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Андреева Д. В. </w:t>
      </w:r>
      <w:r>
        <w:rPr>
          <w:sz w:val="28"/>
          <w:szCs w:val="28"/>
        </w:rPr>
        <w:t xml:space="preserve">/ИЗЪЯТО/ </w:t>
      </w:r>
      <w:r>
        <w:rPr/>
        <w:t xml:space="preserve">рождения, уроженца </w:t>
      </w:r>
      <w:r>
        <w:rPr>
          <w:sz w:val="28"/>
          <w:szCs w:val="28"/>
        </w:rPr>
        <w:t xml:space="preserve">/ИЗЪЯТО/ </w:t>
      </w:r>
      <w:r>
        <w:rPr/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 Андреев Д.В. 13.07.2024 года в 00 часов 01 минуту по ул.  Советская, д.9/16, кв.19 не уплатил административный штраф по постановлению по делу об административном правонарушении мирового судьи судебного участка № 47 Керченского судебного района РК от 17.04.2024 года в размере 1 0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Андреев Д.В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Cs w:val="24"/>
        </w:rPr>
        <w:t>Выслушав Андреева Д.В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  <w:t>В судебном заседании установлено, что Андреев Д.В. в соответствии с постановлением мирового судьи судебного участка № 47 Керченского судебного района РК от 17.04.2024 года признан виновным в совершении административного правонарушения, предусмотренного ч.2. ст. 17.3 КоАП РФ и ему назначено наказание в виде штрафа в размере 1 00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14.05.2024 года, при этом штраф должен был быть оплачен лицом, привлеченным к административной ответственности в срок до 13.07.2024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ина Андреева Д.В.  подтверждается его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  года, актом об обнаружении правонарушения от 26.02.2025 года; постановлением о возбуждении исполнительного производства от 25.07.2024 го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качестве смягчающего вину обстоятельства суд учитывает признание Андреевым Д.В.  своей вины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назначении наказания Андрееву Д.В. суд учитывает характер совершённого административного правонарушения, личность виновной, его имущественное положение, факт трудоустройства и полагает необходимым назначить последнему наказание в виде административного штрафа, в пределах санкции ч.1. ст. 20.25 КоАП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Признать Андреева Д. В. </w:t>
      </w:r>
      <w:r>
        <w:rPr>
          <w:bCs/>
          <w:color w:val="333333"/>
          <w:szCs w:val="24"/>
        </w:rPr>
        <w:t xml:space="preserve">виновным в совершении административного правонарушения предусмотренного ч. 1 ст. 20.25 КоАП РФ, и назначить ему наказание в виде административного штрафа в размере 2 000 (две тысячи) руб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Андрееву Д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платежа: 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>, УИН041076030047500069252017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Мировой судья                     И.Ю. Сергиенко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