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b w:val="false"/>
          <w:sz w:val="22"/>
          <w:szCs w:val="22"/>
        </w:rPr>
        <w:t>Дело № 5-47-70/2023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город Керчь                                                           27 апреля 2023 года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 9) Сергиенко И.Ю., рассмотрев в открытом судебном заседании дело об административном правонарушении, предусмотренном ч. 1 ст. 20.25 КоАП РФ в отношении Пахомова Ф. А. (изъято), ранее подвергавшегося административной ответственности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Согласно протоколу об административном правонарушении (изъято)Пахомов Ф.А. 23.02.2023 года в 00 часов 01 минуту по адресу: (изъято) не уплатил административный штраф по постановлению по делу об административном правонарушении (изъято)  инспектора ИАЗ ЦАФАП ГИБДД УМВД по Республике Крым от 24.11.2022 в размере 500 рублей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удебном заседании Пахомов Ф.А. вину признал, с протоколом согласился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Выслушав Пахомова Ф.А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но ч.1. ст. 20.25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огласно ч.3 примечания к ст. 20.25 КоАП РФ административный арест, предусмотренный </w:t>
      </w:r>
      <w:hyperlink r:id="rId4">
        <w:r>
          <w:rPr>
            <w:rStyle w:val="InternetLink"/>
            <w:color w:val="0000FF"/>
            <w:sz w:val="22"/>
            <w:szCs w:val="22"/>
          </w:rPr>
          <w:t>частью 1</w:t>
        </w:r>
      </w:hyperlink>
      <w:r>
        <w:rPr>
          <w:sz w:val="22"/>
          <w:szCs w:val="22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 w:val="22"/>
            <w:szCs w:val="22"/>
          </w:rPr>
          <w:t>главой 12</w:t>
        </w:r>
      </w:hyperlink>
      <w:r>
        <w:rPr>
          <w:sz w:val="22"/>
          <w:szCs w:val="22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2"/>
          <w:szCs w:val="22"/>
        </w:rPr>
        <w:t xml:space="preserve">Вина Пахомова Ф.А. в совершении административного правонарушения подтверждается протоколом об административном правонарушении (изъято); постановлением по делу об административном правонарушении (изъято)  инспектора ИАЗ ЦАФАП ГИБДД УМВД по Республике Крым от 24.11.2022, согласно которому Пахомов Ф.А. признан виновным в совершении административного правонарушения, предусмотренного ч.2 ст. 12.9 КоАП РФ и ему назначено наказание в виде административного штрафа в размере 500 рублей, указанное постановление вступило в законную силу 25.12.2022 года; распечаткой из базы данных ГИБДД, согласно которой штраф по вышеуказанному постановлению не оплачен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2"/>
          <w:szCs w:val="22"/>
        </w:rPr>
        <w:t>Поскольку постановление по делу об административном правонарушении (изъято)  инспектора ИАЗ ЦАФАП ГИБДД УМВД по Республике Крым от 24.11.2022 вступило в законную силу 25.12.2022 года, штраф должен был быть оплачен лицом, привлеченным к административной ответственности в срок до  22.02.2023 год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2"/>
          <w:szCs w:val="22"/>
        </w:rPr>
        <w:t>Таким образом, суд полагает, что в действиях Пахомова Ф.А. име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 и полагает необходимым назначить наказание в виде административного штрафа в пределах санкции ч.1. ст. 20.25 КоАП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мягчающим вину обстоятельством суд учитывает признание вин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 отягчающих административную ответственность суд не усматр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знать Пахомова Ф. А. виновным в совершении административного правонарушения, предусмотренного ч. 1 ст. 20.25 КоАП РФ, и </w:t>
      </w:r>
      <w:r>
        <w:rPr>
          <w:sz w:val="22"/>
          <w:szCs w:val="22"/>
        </w:rPr>
        <w:t xml:space="preserve">подвергнуть его административному наказанию в виде административного штрафа в размере 1 000 (одна тысяча) рублей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 xml:space="preserve">Разъяснить Пахомову Ф.А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2"/>
          <w:szCs w:val="22"/>
        </w:rPr>
        <w:t>Реквизиты для перечисления суммы штрафа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ОКТМО 35715000, КБК 828 1 16 01203 01 0025 140, УИН 041076030047500070232016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2"/>
          <w:szCs w:val="22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2"/>
          <w:szCs w:val="22"/>
        </w:rPr>
        <w:t>Мировой судья                      И.Ю. Сергиенко</w:t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941C4F8302743B90692D60B5A3C52B5E2E4A2E6866EF9C1937BC3D70F6D64452947436225D2327D99CD0AC59076AFAC7F75D21CAF20B1603G" TargetMode="External"/><Relationship Id="rId5" Type="http://schemas.openxmlformats.org/officeDocument/2006/relationships/hyperlink" Target="consultantplus://offline/ref=941C4F8302743B90692D60B5A3C52B5E2E4A2E6866EF9C1937BC3D70F6D64452947436265D2429D3CD8ABC5D4E3DF1DBF0413ECAEC086A901004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