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47-70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4 года 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2 ст. 12.7 КоАП РФ в отношении Руднева Н.С. /ИЗЪЯТО/ года рождения, уроженца г.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отоколу /ИЗЪЯТО/ от 26.06.2025 года об административном правонарушении  Руднев Н.С. 26.02.2025 года в 15 часов 51 минут по ул. Доева, д.3 в г. Керчи управлял транспортным средством /ИЗЪЯТО/, государственный регистрационный знак /ИЗЪЯТО/, будучи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дебном заседании  Руднев Н.С. вину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Руднева Н.С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установлено, что Руднев Н.С. 26.02.2025 года в 15 часов 51 минут по ул. Доева, д.3 в г. Керчи управлял транспортным средством /ИЗЪЯТО/, государственный регистрационный знак /ИЗЪЯТО/, будучи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 Руднева Н.С.  также подтверждается исследованными в судебном заседании доказательствами, а именно: протоколом об отстранении от управления транспортным средством /ИЗЪЯТО/ от 26.02.2025, справкой заместителя начальника ОГИБДД УМВД России по г. Керчи, вступившим в законную силу постановлением мирового судьи судебного участка № 46  Керченского судебного района РК от 24.10.2024 года, согласно которому Руднев Н.С. признан виновным в совершении административного правонарушения предусмотренного ч.1. ст. 12.26 КоАП РФ и ему назначено наказание в виде административного штрафа в размере 30 000 рублей с лишением  права управления транспортными средствами на срок 1 год 6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мировой судья приходит к выводу, что действия  Руднева Н.С. 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Руднева Н.С.  суд учитывает признание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тягчающим вину обстоятельством суд учитывает повторное совершение Рудневым Н.С.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, что подтверждается распечаткой с базы данных ГИБДД УМВД России по г. Керчи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учитывает факт того, что Руднев Н.С.  трудоустроен, неоднократное привлечение к административной ответственности по главе 12 КоАП РФ, неисполнение наказания в виде оплаты административного штрафа, личность правонарушителя, его имущественное положение, и полагает возможным в данном случае назначить Рудневу Н.С.  административное наказание в виде обязательных работ в пределах санкции ч.2. ст. 12.7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знать Руднева Н. С. виновным в совершении административного правонарушения, предусмотренного ч.2.ст.12.7 Кодекса РФ об Административных Правонарушениях, и назначить ему административное наказание в виде </w:t>
      </w:r>
      <w:r>
        <w:rPr>
          <w:color w:val="000000"/>
          <w:sz w:val="28"/>
          <w:szCs w:val="28"/>
        </w:rPr>
        <w:t>в виде  100 (сто) 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Рудневу Н.С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 xml:space="preserve">                  И.Ю. Сергиенк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