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7-71/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марта 2020 года                                                                          г. Керч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</w:p>
    <w:p>
      <w:pPr>
        <w:pStyle w:val="Style17"/>
        <w:ind w:firstLine="708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47 Керченского судебного района Республики Крым Сергиенко И.Ю., (участок расположен по ул. Фурманова, 9 в г. Керчи), рассмотрев в открытом судебном заседании дело об административном в отношении  Османова Л.И. /изъято/, привлекаемого к административной ответственности  по ч. 1 ст. 14.1. КоАП Российской Федер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Согласно протоколу № /изъято/от 06.02.2020 года Османов Л.И. 03.02.2020 года в 15 часов 00 минут по адресу: /изъято/ осуществил пассажироперевозку и предоставил услуги  такси на автомобиле «/изъято/», государственный регистрационный знак /изъято/ по цене 200 рублей с одного пассажира, не имея регистрации в налоговом органе в качестве индивидуального предпринимателя, чем совершил правонарушение, предусмотренное  ч. 1 ст. 14.1 КоАП РФ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удебном заседании Османов Л.И. вину признал, с протоколом согласил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ыслушав Османова Л.И., исследовав материалы дела, мировой судья приходит к следующему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ч.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500 до 2000 рубле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 действие, виновность лица в совершении административного правонарушения. 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 судебном заседании установлено, что Османов Л.И.</w:t>
      </w:r>
      <w:r>
        <w:rPr>
          <w:sz w:val="20"/>
          <w:szCs w:val="20"/>
        </w:rPr>
        <w:t xml:space="preserve"> 03.02.2020 года в 15 часов 00 минут по адресу: /изъято/ осуществил пассажироперевозку и предоставил услуги  такси на автомобиле «/изъято/», государственный регистрационный знак /изъято/ по цене 200 рублей с одного пассажира, не имея регистрации в налоговом органе в качестве индивидуального предпринимател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ина Османова Л.И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ротоколом об административном правонарушении № /изъято/от 06.02.2020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рапортом госинспектора ОГИБДД  УМВД РФ по г. Керчи от 03.02.2020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исьменными объяснениями Османова Л.И. от 03.02.2020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исьменными объяснениями /изъято/ от 03.02.2020 го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фотоматериалом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ротоколом изъятия вещей и документов от 03.02.2020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- сведениями из Межрайонной ИФНС России № 7 по Республике Крым, из которых следует, что Османов Л.И. в ЕГРИП по состоянию на 12.02.2020 года в качестве индивидуального предпринимателя не зарегистрирован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ценивая в совокупности представленные доказательства, мировой судья приходит к выводу о том, что в действиях Османова Л.И. имеется состав административного правонарушения, предусмотренного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При назначении Османову Л.И. наказания мировой судья учитывает характер совершенного административного правонарушения, личность виновного, который ранее привлекался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ягчающим вину обстоятельством суд учитывает признание ви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Учитывая указанные обстоятельства, судья считает необходимым назначить Османову Л.И.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Признать Османова Л.И. виновным в совершении административного правонарушения, предусмотренного ч. 1 ст. 14.1 КоАП РФ, и</w:t>
      </w:r>
      <w:r>
        <w:rPr>
          <w:sz w:val="20"/>
          <w:szCs w:val="20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0"/>
          <w:szCs w:val="20"/>
        </w:rPr>
        <w:t xml:space="preserve"> 500 (пятьсот) рубле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азъяснить Османову Л.И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получатель:  УФК по Республике Крым (Министерство юстиции Республики Крым, л/с </w:t>
      </w:r>
      <w:r>
        <w:rPr>
          <w:rFonts w:eastAsia="Calibri"/>
          <w:sz w:val="20"/>
          <w:szCs w:val="20"/>
        </w:rPr>
        <w:t>04752203230</w:t>
      </w:r>
      <w:r>
        <w:rPr>
          <w:sz w:val="20"/>
          <w:szCs w:val="20"/>
        </w:rPr>
        <w:t xml:space="preserve">), ИНН: </w:t>
      </w:r>
      <w:r>
        <w:rPr>
          <w:rFonts w:eastAsia="Calibri"/>
          <w:sz w:val="20"/>
          <w:szCs w:val="20"/>
        </w:rPr>
        <w:t xml:space="preserve">9102013284, </w:t>
      </w:r>
      <w:r>
        <w:rPr>
          <w:sz w:val="20"/>
          <w:szCs w:val="20"/>
        </w:rPr>
        <w:t>КПП:</w:t>
      </w:r>
      <w:r>
        <w:rPr>
          <w:rFonts w:eastAsia="Calibri"/>
          <w:sz w:val="20"/>
          <w:szCs w:val="20"/>
        </w:rPr>
        <w:t xml:space="preserve">910201001 </w:t>
      </w:r>
      <w:r>
        <w:rPr>
          <w:sz w:val="20"/>
          <w:szCs w:val="20"/>
        </w:rPr>
        <w:t>Банк получателя: Отделение по Республике Крым Южного главного управления ЦБРФ  БИК: 043510001 Счет: 40101810335100010001</w:t>
      </w:r>
      <w:r>
        <w:rPr>
          <w:rFonts w:eastAsia="Calibri"/>
          <w:sz w:val="20"/>
          <w:szCs w:val="20"/>
        </w:rPr>
        <w:t xml:space="preserve">, </w:t>
      </w:r>
      <w:r>
        <w:rPr>
          <w:sz w:val="20"/>
          <w:szCs w:val="20"/>
        </w:rPr>
        <w:t>КБК 828 1 16 01143 01 0001 140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ОКТМО </w:t>
      </w:r>
      <w:r>
        <w:rPr>
          <w:rFonts w:eastAsia="Calibri" w:cs="Roboto;Times New Roman" w:ascii="Roboto;Times New Roman" w:hAnsi="Roboto;Times New Roman"/>
          <w:color w:val="000000"/>
          <w:sz w:val="20"/>
          <w:szCs w:val="20"/>
          <w:shd w:fill="FFFFFF" w:val="clear"/>
        </w:rPr>
        <w:t>35715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7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/>
      </w:pPr>
      <w:r>
        <w:rPr>
          <w:sz w:val="20"/>
          <w:szCs w:val="20"/>
        </w:rPr>
        <w:t>Мировой с</w:t>
      </w:r>
      <w:r>
        <w:rPr>
          <w:sz w:val="20"/>
          <w:szCs w:val="20"/>
          <w:lang w:val="uk-UA"/>
        </w:rPr>
        <w:t>удья                             (подпись)</w:t>
        <w:tab/>
        <w:t>И. Ю. Сергиенко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