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7-71/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2 апреля 2021 года                                                                                г. Кер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4. ст. 12.2 КоАП РФ в отношении Антоняна А. М. </w:t>
      </w:r>
      <w:r>
        <w:rPr>
          <w:rFonts w:cs="Times New Roman" w:ascii="Times New Roman" w:hAnsi="Times New Roman"/>
          <w:sz w:val="20"/>
          <w:szCs w:val="20"/>
          <w:lang w:val="uk-UA"/>
        </w:rPr>
        <w:t>/изъято/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зарегистрированного по адресу: </w:t>
      </w:r>
      <w:r>
        <w:rPr>
          <w:rFonts w:cs="Times New Roman" w:ascii="Times New Roman" w:hAnsi="Times New Roman"/>
          <w:sz w:val="20"/>
          <w:szCs w:val="20"/>
          <w:lang w:val="uk-UA"/>
        </w:rPr>
        <w:t>/изъято/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роживающего по адресу: </w:t>
      </w:r>
      <w:r>
        <w:rPr>
          <w:rFonts w:cs="Times New Roman" w:ascii="Times New Roman" w:hAnsi="Times New Roman"/>
          <w:sz w:val="20"/>
          <w:szCs w:val="20"/>
          <w:lang w:val="uk-UA"/>
        </w:rPr>
        <w:t>/изъято/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гласно протоколу об административном правонарушении №  от 11.03.2021 года  Антонян А.М. 11.03.2021 года в 14 часов 15 минут по </w:t>
      </w:r>
      <w:r>
        <w:rPr>
          <w:rFonts w:cs="Times New Roman" w:ascii="Times New Roman" w:hAnsi="Times New Roman"/>
          <w:sz w:val="20"/>
          <w:szCs w:val="20"/>
          <w:lang w:val="uk-UA"/>
        </w:rPr>
        <w:t>/изъято/</w:t>
      </w:r>
      <w:r>
        <w:rPr>
          <w:rFonts w:cs="Times New Roman" w:ascii="Times New Roman" w:hAnsi="Times New Roman"/>
          <w:sz w:val="20"/>
          <w:szCs w:val="20"/>
        </w:rPr>
        <w:t xml:space="preserve">управлял транспортным средством </w:t>
      </w:r>
      <w:r>
        <w:rPr>
          <w:rFonts w:cs="Times New Roman" w:ascii="Times New Roman" w:hAnsi="Times New Roman"/>
          <w:sz w:val="20"/>
          <w:szCs w:val="20"/>
          <w:lang w:val="uk-UA"/>
        </w:rPr>
        <w:t>/изъято/</w:t>
      </w:r>
      <w:r>
        <w:rPr>
          <w:rFonts w:cs="Times New Roman" w:ascii="Times New Roman" w:hAnsi="Times New Roman"/>
          <w:sz w:val="20"/>
          <w:szCs w:val="20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sz w:val="20"/>
          <w:szCs w:val="20"/>
          <w:lang w:val="uk-UA"/>
        </w:rPr>
        <w:t>/изъято/</w:t>
      </w:r>
      <w:r>
        <w:rPr>
          <w:rFonts w:cs="Times New Roman" w:ascii="Times New Roman" w:hAnsi="Times New Roman"/>
          <w:sz w:val="20"/>
          <w:szCs w:val="20"/>
        </w:rPr>
        <w:t xml:space="preserve">, с заведомо подложными государственными регистрационными знаками </w:t>
      </w:r>
      <w:r>
        <w:rPr>
          <w:rFonts w:cs="Times New Roman" w:ascii="Times New Roman" w:hAnsi="Times New Roman"/>
          <w:sz w:val="20"/>
          <w:szCs w:val="20"/>
          <w:lang w:val="uk-UA"/>
        </w:rPr>
        <w:t>/изъято/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удебное заседание Антонян А.М. не явился, о дате, времени и месте слушания дела дважды извещался надлежащим образом по всем известным суду адресам, уважительности причин неявки суду не представил, каких-либо ходатайств не поступал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Постановлением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 учетом вышеизложенного, суд полагает возможным рассмотреть административное дело в отсутствии Антоняна А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сследовав материалы дела, суд приходит к следующем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ч.4. ст. 12.2 КоАП РФ управление транспортным средством с заведом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одложны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ми</w:t>
      </w:r>
      <w:r>
        <w:rPr>
          <w:rFonts w:cs="Times New Roman" w:ascii="Times New Roman" w:hAnsi="Times New Roman"/>
          <w:sz w:val="20"/>
          <w:szCs w:val="20"/>
        </w:rPr>
        <w:t xml:space="preserve"> регистрационными знаками - влечет лишение права управления транспортными средствами на срок от шести месяцев до од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остановлением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при квалификации действий лица п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и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установка на транспортном средстве заведомо подложных государственных регистрационных знаков) ил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управление транспортным средством с заведомо подложными государственными регистрационными знаками) статьи 12.2 КоАП РФ под подложными государственными регистрационными знаками следует понимать знаки в том числе, соответствующие техническим требованиям государственные регистрационные знаки (в том числе один из них), отличные от внесенных в регистрационные документы данного транспортного средства (например, выдававшиеся на данное транспортное средство ранее (до внесения изменений в регистрационные документы транспортного средства), либо выданные на другое транспортное средство, либо не выдававшиеся в установленном порядке)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 Антоняна А.М. в совершении административного правонарушения подтверждается  протоколом об административном правонарушении  № от 11.03.2021 года; карточкой учета транспортного средства из которой следует, что государственный регистрационный знак автомобиля </w:t>
      </w:r>
      <w:r>
        <w:rPr>
          <w:rFonts w:cs="Times New Roman" w:ascii="Times New Roman" w:hAnsi="Times New Roman"/>
          <w:sz w:val="20"/>
          <w:szCs w:val="20"/>
          <w:lang w:val="uk-UA"/>
        </w:rPr>
        <w:t>/изъято/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uk-UA"/>
        </w:rPr>
        <w:t>/изъято/</w:t>
      </w:r>
      <w:r>
        <w:rPr>
          <w:rFonts w:cs="Times New Roman" w:ascii="Times New Roman" w:hAnsi="Times New Roman"/>
          <w:sz w:val="20"/>
          <w:szCs w:val="20"/>
        </w:rPr>
        <w:t>; постановлением по делу об административном правонарушении № от 12.03.2021 года, согласно которого Антонян А.М. признан виновным в совершении административного правонарушения, предусмотренного ч.3. ст. 12.2 КоАП РФ и ему назначено наказание в виде административного штрафа в размере 2 500 рублей,  наличие события административного правонарушения и назначенное наказание Антонян А.М. не оспарива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аким образом, суд приходит к выводу, что действия Антоняна А.М. правильно квалифицированы по 4. ст. 12.2 Кодекса РФ об административных правонарушениях – </w:t>
      </w:r>
      <w:r>
        <w:rPr>
          <w:rFonts w:cs="Times New Roman" w:ascii="Times New Roman" w:hAnsi="Times New Roman"/>
          <w:sz w:val="20"/>
          <w:szCs w:val="20"/>
        </w:rPr>
        <w:t xml:space="preserve">управление транспортным средством с заведом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одложны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государственными регистрационными знаками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стоятельств смягчающих,  отягчающих административную ответственность Антоняна А.М.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 суд учитывает общественную опасность совершенного правонарушения, личность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Антоняна А.М.</w:t>
      </w:r>
      <w:r>
        <w:rPr>
          <w:rFonts w:eastAsia="Times New Roman" w:cs="Times New Roman" w:ascii="Times New Roman" w:hAnsi="Times New Roman"/>
          <w:sz w:val="20"/>
          <w:szCs w:val="20"/>
        </w:rPr>
        <w:t>, отсутствие отягчающих  вину обстоятель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нимая во внимание обстоятельства совершения правонарушения, суд считает возможным назначить  Антоняну А.М. административное наказание в виде административного штрафа в пределах санкции стать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 основании изложенного и руководствуясь ст.ст. 29.9-29.11 КоАП РФ мировой судь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ind w:firstLine="708"/>
        <w:jc w:val="both"/>
        <w:rPr/>
      </w:pPr>
      <w:r>
        <w:rPr>
          <w:sz w:val="20"/>
          <w:szCs w:val="20"/>
        </w:rPr>
        <w:t xml:space="preserve">Признать  Антоняна А. М. </w:t>
      </w:r>
      <w:r>
        <w:rPr>
          <w:rFonts w:cs="Times New Roman CYR" w:ascii="Times New Roman CYR" w:hAnsi="Times New Roman CYR"/>
          <w:sz w:val="20"/>
          <w:szCs w:val="20"/>
        </w:rPr>
        <w:t xml:space="preserve">виновным в совершении административного правонарушения, предусмотренного ч.4. ст. 12.2 Кодекса РФ об административных правонарушениях и </w:t>
      </w:r>
      <w:r>
        <w:rPr>
          <w:sz w:val="20"/>
          <w:szCs w:val="20"/>
        </w:rPr>
        <w:t>назначить ему административное наказание в виде лишения права управления транспортными средствами на срок 6 (шесть)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азъяснить Антоняну А.М., что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</w:rPr>
          <w:t>частями 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-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</w:rPr>
          <w:t>3.1 статьи 32.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</w:rPr>
          <w:t>частями 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-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</w:rPr>
          <w:t>3.1 статьи 32.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лучае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</w:rPr>
          <w:t>уклонения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 силу ч.1. ст. 32.6 КоАП РФ исполнение постановления о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</w:rPr>
          <w:t>лишении права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47 Керченского судебного района Республики Кр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 xml:space="preserve">     </w:t>
        <w:tab/>
        <w:t xml:space="preserve">           И.Ю. Сергиенк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EFCE1E0A82D419360BBE37013C544B58F16F74C7EF4F0E3244EF6A4AB4AC6E9B2B0B4DF26AF9EA3F9D99F999390C50A6A2644F73AF6053SDFEN" TargetMode="External"/><Relationship Id="rId3" Type="http://schemas.openxmlformats.org/officeDocument/2006/relationships/hyperlink" Target="consultantplus://offline/ref=76792ED8863A4D562334CA1661B7764881C3D998F7F1D0897B5F89A443AE252050E6039FC1C0CEA69B0AA0A2A4018EB5CBD3DEBF09Y2DCN" TargetMode="External"/><Relationship Id="rId4" Type="http://schemas.openxmlformats.org/officeDocument/2006/relationships/hyperlink" Target="consultantplus://offline/ref=76792ED8863A4D562334CA1661B7764881C3D998F7F1D0897B5F89A443AE252050E6039FC1CECEA69B0AA0A2A4018EB5CBD3DEBF09Y2DCN" TargetMode="External"/><Relationship Id="rId5" Type="http://schemas.openxmlformats.org/officeDocument/2006/relationships/hyperlink" Target="consultantplus://offline/ref=30EFCE1E0A82D419360BBE37013C544B58F16F74C7EF4F0E3244EF6A4AB4AC6E9B2B0B4DF26AF9EA3F9D99F999390C50A6A2644F73AF6053SDFEN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9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0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11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