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71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 ма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 9) Сергиенко И.Ю., рассмотрев в открытом судебном заседании дело об административном правонарушении, предусмотренном ч.1.ст.12.26 КоАП РФ в отношении Душаева А. А. (изъято) ранее н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 от 22.04.2023  года Душаев А.А. 21.04.2023 года в 23 часа 30 минут (изъято) управлял автомобилем (изъято) с признаками опьянения, а именно: запах алкоголя изо рта, резкое изменение окраски кожных покровов лица, 22.04.2023 года в 00 часов 30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Душаев А.А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Душаева А.А.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 от 22.04.2023  года Душаев А.А. 21.04.2023 года в 23 часа 30 минут (изъято) управлял автомобилем (изъято) с признаками опьянения, а именно: запах алкоголя изо рта, резкое изменение окраски кожных покровов лица, 22.04.2023 года в 00 часов 30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т 22.04.2023 года об отстранении от управления транспортным средством  Душаев А.А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т 22.04.2023 года освидетельствования на состояние алкогольного опьянения следует, что Душаев А.А. 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010422 в присутствии двух понятых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кольку у Душаева А.А. имелись признаки опьянения на данном основании был составлен протокол (изъято) от 22.04.2023 года о направлении  последнего на медицинское освидетельствование на состояние опьянения, однако Душаев А.А. отказался пройти медицинское освидетельствование на состояние опьянения, что зафиксировано в протоколе в присутствии двух понятых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 отказа Душаева А.А. от прохождения медицинского освидетельствования на состояние опьянения подтверждается также письменными объяснениями понятых (изъято) от 22.04.2023 года и письменными объяснениями Душаева А.А. от 21.04.2023 г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Душаева А.А. в совершении административного правонарушении доказана, поскольку последний 22.04.2023 года оказался от прохождения медицинского освидетельствования на состояние опьянения, что зафиксировано в протоколе (изъято) от 22.04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Душаева А.А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Душаева А.А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Душаева А.А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Смягчающим вину обстоятельством суд учитывает признание </w:t>
        <w:br/>
        <w:t>Душаевым А.А. своей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Душаеву А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Душаева А. 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Душаеву А.А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608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