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5-47-72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7 апреля 2024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Новоселова А. Е. /Изъято/,, привлекаемого к административной ответственности по ч.2. ст. 12.26 КоАП РФ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 82 АП № 177946  от 27.04.2024 года  </w:t>
      </w:r>
      <w:r>
        <w:rPr>
          <w:rFonts w:cs="Times New Roman" w:ascii="Times New Roman" w:hAnsi="Times New Roman"/>
          <w:sz w:val="28"/>
          <w:szCs w:val="28"/>
        </w:rPr>
        <w:t>Новоселов А.Е. 27.04.2024 года в 13 час. 00 мин. по адресу: г. Керчь, ул. Комарова, д.81 управлял транспортным средством /Изъято/, с признаками опьянения: запах алкоголя изо рта, нарушение речи, неустойчивость позы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удебном заседании Новоселов А.Е. вину в совершенном административном правонарушении признал, с протоколом согласился, пояснив, водительское удостоверение не получ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Новоселова А.Е., исследовав материалы дела, просмотрев видеозапись АП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2 АП № 177946  от 27.04.2024 года  </w:t>
      </w:r>
      <w:r>
        <w:rPr>
          <w:rFonts w:cs="Times New Roman" w:ascii="Times New Roman" w:hAnsi="Times New Roman"/>
          <w:sz w:val="28"/>
          <w:szCs w:val="28"/>
        </w:rPr>
        <w:t>Новоселов А.Е. 27.04.2024 года в 13 час. 00 мин. по адресу: г. Керчь, ул. Комарова, д.81 управлял транспортным средством /Изъято/,с признаками опьянения: запах алкоголя изо рта, нарушение речи, неустойчивость позы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Новоселова А.Е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82 ОТ № 009670  от 27.04.2024 года, актом 82 АО № 034535 от 27.04.2024 года освидетельствования на состояние алкогольного опьянения, согласно которого, Новоселов А.Е. имея признаки опьянения отказался от прохождения освидетельствования на состояние алкогольного опьянения, протоколом 82 МО № 015559 от  27.04.2024 года о направлении на медицинское освидетельствование на состояние опьянения, согласно которому Новоселов А.Е. отказался от прохождения медицинского освидетельствования, что зафиксировано в протоколе и данный факт в судебном заседании подтвердил Новоселов А.Е., письменными объяснениями понятых /Изъято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С. от 27.04.2024 года, справкой начальника отдела Госавтоинспекци МВД России по г. Керчи от 27.04.2024 года, согласно которой Новоселов А.Е. водительское  удостоверение не получ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уд действия  </w:t>
      </w:r>
      <w:r>
        <w:rPr>
          <w:sz w:val="28"/>
          <w:szCs w:val="28"/>
        </w:rPr>
        <w:t>Новоселова А.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м вину обстоятельством суд учитывает признание Новоселовым А.Е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Новоселову А.Е. суд учитывает личность виновного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 и полагает необходимым, в данном случае назначить Новоселову А.Е. наказание в виде административного ареста</w:t>
      </w:r>
      <w:r>
        <w:rPr>
          <w:color w:val="000000"/>
          <w:sz w:val="28"/>
          <w:szCs w:val="28"/>
        </w:rPr>
        <w:t>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 29.9, 29.10 КоАП РФ,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Новоселова А. Е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Новоселову А.Е. с 27  апреля 2024 года с 16 часов 45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И.Ю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