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7-73/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 мая 2017 года                                                                      г. Керч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, в отношении: Антропова В. Н. /изъято/ года рождения, уроженца /изъято/, зарегистрированного по адресу: /изъято/,  /изъято/, /изъято/,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влекаемого  к административной ответственности  по ч.1.ст.6.9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>18 августа 2016 года по адресу: /изъято/, Антропов В.Н., употребил наркотическое средство без назначения врач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огласно поступившего в секретариат ОП № 1 УМВД России по г. Керчи Акта медицинского освидетельствования № </w:t>
      </w:r>
      <w:r>
        <w:rPr>
          <w:sz w:val="26"/>
          <w:szCs w:val="26"/>
        </w:rPr>
        <w:t xml:space="preserve">/изъято/ </w:t>
      </w:r>
      <w:r>
        <w:rPr>
          <w:color w:val="000000"/>
          <w:sz w:val="26"/>
          <w:szCs w:val="26"/>
          <w:shd w:fill="FFFFFF" w:val="clear"/>
        </w:rPr>
        <w:t>от 25.08.2016 у Антропова В.Н. обнаружены опиат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  мая 2017 года инспектором ГОАН ОУУП и ПНД ОП № 1 УМВД России по г. Керчи составлен административный протокол № РК – 112423/1649 в отношении Антропова В.Н. по  ч.1.ст.6.9 КоАП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удебном заседании Антропов В.Н. вину в совершении административного правонарушения признал, с протоколом согласилс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ина Антропова В.Н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 № 112423/1649 от 18.05.2017 года об административном правонарушении (л.д. 1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рапортом инспектора ГОАН ОУУП и ПНД ОП № 1 УМВД России по г. Керчи (л.д.3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исьменным объяснением Антропова В.Н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актом медицинского освидетельствования на состояние опьянения (алкогольного, наркотического или иного токсического) № /изъято/ от 25.08.2016 г.,  согласно которого, у Антропова В.Н. установлено состояние опьянения и обнаружены опиаты и эфедроносодержащие вещества (л.д.7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ценивая в совокупности представленные доказательства, мировой судья приходит к выводу о том, что в действиях Антропова В.Н. имеется состав административного правонарушения, предусмотренного ч.1.ст. 6.9 КоАП РФ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Антропова В.Н.  мировой  судья квалифицирует по ч.1.ст.6.9 КоАП РФ - как </w:t>
      </w:r>
      <w:r>
        <w:rPr>
          <w:sz w:val="26"/>
          <w:szCs w:val="26"/>
        </w:rPr>
        <w:t>потребление наркотических средств или психотропных веществ без назначения врач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При назначении Антропову В.Н. наказания мировой судья учитывает характер совершенного административного правонарушения, личность виновного,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личность правонарушителя, обстоятельства совершенного административного правонарушения, судья считает необходимым назначить Антропову В.Н.  административное наказание в виде штрафа в пределах санкции ч.1 ст.6.9 КоАП РФ с возложением обязанности </w:t>
      </w:r>
      <w:r>
        <w:rPr>
          <w:sz w:val="26"/>
          <w:szCs w:val="26"/>
        </w:rPr>
        <w:t>пройти  лечение от наркома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3.5, 4.1-4.3, 23.1, 29.10 КоАП РФ, судья,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знать Антропова В. Н. виновным в совершении административного правонарушения, предусмотренного ч.1.ст.6.9 КоАП РФ, </w:t>
      </w:r>
      <w:r>
        <w:rPr>
          <w:color w:val="000000"/>
          <w:sz w:val="26"/>
          <w:szCs w:val="26"/>
        </w:rPr>
        <w:t>и назначить ему наказание в виде административного штрафа в размере 4 000 (четыре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ложить на  Антропова В. Н. обязанность пройти  лечение от наркомании в государственном бюджетном учреждении здравоохранения Республики Крым «Керченский психоневрологический диспансер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в части возложения на  Антропова Виктора Николаевича обязанности пройти лечение от наркомании в государственном бюджетном учреждении здравоохранения Республики Крым «Керченский психоневрологический диспансер»  возложить на УМВД России по г. Керчи  (г. Керчь, ул. Ленина,8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суммы штраф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учатель платежа: УФК по Республике Крым УМВД РФ по г. Керчи л/с 04751А92530, ИНН: 9111000242, КПП: 911101001, ОКТМО: 35000000, р/с 40101810335100010001, Банк получателя: Отделение по РК Центрального банка РФ, БИК: 043510001, КБК: 18811690020026000140, УИН: 18888216093040324239</w:t>
      </w:r>
      <w:r>
        <w:rPr>
          <w:bCs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И.Ю. Серги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2:00Z</dcterms:created>
  <dc:creator>Any</dc:creator>
  <dc:description/>
  <cp:keywords/>
  <dc:language>en-US</dc:language>
  <cp:lastModifiedBy>Robot</cp:lastModifiedBy>
  <cp:lastPrinted>2017-05-25T16:48:00Z</cp:lastPrinted>
  <dcterms:modified xsi:type="dcterms:W3CDTF">2017-05-25T13:50:00Z</dcterms:modified>
  <cp:revision>12</cp:revision>
  <dc:subject/>
  <dc:title>П О С Т А Н О В Л Е Н И Е</dc:title>
</cp:coreProperties>
</file>