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дело № 5-47-73/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6 апреля 2023 года                                                                                г. Керч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 2 ст. 12.7 КоАП РФ в отношении Стасюка Е. М. (изъято), ранее подвергавшегося административной ответственности по главе 12 КоАП РФ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огласно протоколу (изъято) об административном правонарушении Стасюк Е.М. 10.04.2023 года в 19 часов 46 минут (изъято) управлял транспортным средством (изъято), будучи лишенным права управления транспортными средств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судебном заседании  Стасюк Е.М. вину признал, протоколом согласи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ыслушав Стасюка Е.М., просмотрев видеозапись АП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ч.2. ст. 12.7 КоАП РФ 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судебном заседании установлено, что Стасюк Е.М. 10.04.2023 года в 19 часов 46 минут (изъято) управлял транспортным средством (изъято), будучи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ина Стасюка Е.М. также подтверждается исследованными в судебном заседании доказательствами, а именно: протоколом об отстранении от управления транспортным средством (изъято), справкой начальника ОГИБДД УМВД России по г. Керчи, согласно которой Стасюк Е.М. привлечен к административной ответственности по ч.1. ст. 12.26 КоАП РФ 15.03.2022, 22.04.2022 года сдал водительское удостоверение, вступившим в законную силу постановлением мирового судьи судебного участка № 53 Кировского района Республики Крым от 15.03.2022, согласно которому Стасюк Е.М. признан виновным в совершении административного правонарушения предусмотренного ч.1. ст. 12.26 КоАП РФ и ему назначено наказание в виде административного штрафа в размере 30 000 рублей с лишением  права управления транспортными средствами на срок 1 год 6 месяцев,  видеозаписью 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Таким образом, мировой судья приходит к выводу, что действия  </w:t>
        <w:br/>
        <w:t>Стасюка Е.М. правильно квалифицированы по ч. 2 ст. 12.7.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Style19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ом смягчающим административную ответственность Стасюка Е.М. суд учитывает признание вины, наличие на иждивении двоих несовершеннолетних детей. </w:t>
      </w:r>
    </w:p>
    <w:p>
      <w:pPr>
        <w:pStyle w:val="Style19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ягчающих вину обстоятельств не установлено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В связи с чем, с учетом представленных материалов дела, суд считает необходимым назначить Стасюку Е.М. административное наказание в виде административного штрафа в размере 30 000 рубл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На основании изложенного, руководствуясь ст. ст. 29.9, 29.10 КоАП РФ, судья</w:t>
        <w:tab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знать Стасюка Е. М. виновным в совершении административного правонарушения, предусмотренного ч.2.ст.12.7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квизиты для перечисления суммы штраф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ФК по Республике Крым (УМВД России по г. Керчи), к/с 03100643000000017500, л/с 04751А92530, ЕКС 40102810645370000035,  Отделение  Республика Крым банка России//УФК  по Республике Крым г. Симферополь, БИК 013510002, ИНН 91111000242, КПП 911101001, ОКТМО 35715000, КБК 18811601123010001140, УИН 18810491232800001535.</w:t>
      </w:r>
    </w:p>
    <w:p>
      <w:pPr>
        <w:pStyle w:val="Style19"/>
        <w:jc w:val="both"/>
        <w:rPr/>
      </w:pPr>
      <w:r>
        <w:rPr>
          <w:sz w:val="18"/>
          <w:szCs w:val="18"/>
        </w:rPr>
        <w:tab/>
        <w:t xml:space="preserve">Постановление может быть обжаловано в Керченский городской суд Республики Крым в течение 10 суток, с момента его вручения или получения копии постановления.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</w:t>
        <w:tab/>
        <w:t xml:space="preserve">                           И.Ю. Сергиенко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