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73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рансорт А.О.</w:t>
      </w:r>
      <w:r>
        <w:rPr/>
        <w:t xml:space="preserve"> </w:t>
      </w:r>
      <w:r>
        <w:rPr>
          <w:sz w:val="28"/>
          <w:szCs w:val="28"/>
        </w:rPr>
        <w:t xml:space="preserve">/Изъято/,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38281 от 11.05.2024 года Грансорт А.О. 11.05.2024 года в 12 часов 55 минут по Вокзальному шоссе, д.58 в г. Керчи управлял автомобилем Форд /Изъято/,с признаками опьянения, а именно: резкое изменение окраски кожных покровов лица,  11.05.2024 года в 13 часов 56 минут по Вокзальному шоссе, д.58 в г. Керчи Грансорт А.О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Грансорт А.О. не явился, о дате, времени и месте судебного заседания извещен надлежащим образом, представил заявление, в котором просил рассмотреть дело в отсутствии последнего, указав, что с вышеуказанным правонарушением согласен.</w:t>
      </w:r>
    </w:p>
    <w:p>
      <w:pPr>
        <w:pStyle w:val="Style19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38281 от 11.05.2024 года Грансорт А.О. 11.05.2024 года в 12 часов 55 минут по Вокзальному шоссе, д.58 в г. Керчи управлял автомобилем /Изъято/, с признаками опьянения, а именно: резкое изменение окраски кожных покровов лица,  11.05.2024 года в 13 часов 56 минут по Вокзальному шоссе, д.58 в г. Керчи Грансорт А.О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1783 от 11.05.2024 года об отстранении от управления транспортным средством  Грансорт А.О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82 АО № 035813 от 11.05.2024 года освидетельствования на состояние алкогольного опьянения следует, что  Грансорт А.О. прошел на месте освидетельствование на состояние алкогольного опьянения с помощью технического средства измерения Алкотектор Юпитер - К 000179, показания прибора составили 0,000 мг/л, в связи с чем, у последнего не было установлено состояние алкогольного опьянения, с результатами освидетельствования Грансорт А.О. согласился, о чем свидетельствует его подпись в вышеуказанном акт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Грансорт А.О. имелись признаки опьянения на данном основании был составлен протокол 82 МО № 015466 от 11.05.2024 года о направлении  последнего на медицинское освидетельствование на состояние опьянения, однако Грансорт А.О. отказался пройти медицинское освидетельствование на состояние опьянения, что зафиксировано в вышеуказанном протокол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Грансорт А.О. от прохождения медицинского освидетельствования на состояние опьянения подтверждается также видеозаписью АП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Грансорт А.О. в совершении административного правонарушении доказана, поскольку последний 11.05.2024 года оказался от прохождения медицинского освидетельствования на состояние опьянения, что зафиксировано в протоколе 82 МО № 015466 от 11.05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Грансорт А.О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рансорт А.О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Грансорт А.О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Смягчающим вину обстоятельством суд учитывает признание Грансорт А.О.  своей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 Грансорт А.О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нсорт А. О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рансорт А.О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1666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