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Дело № 5-47-74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9 марта 2018 года                                                                                               г. Керчь                                 </w:t>
      </w:r>
    </w:p>
    <w:p>
      <w:pPr>
        <w:pStyle w:val="Normal"/>
        <w:rPr/>
      </w:pPr>
      <w:r>
        <w:rPr/>
      </w:r>
    </w:p>
    <w:p>
      <w:pPr>
        <w:pStyle w:val="Style17"/>
        <w:ind w:firstLine="426"/>
        <w:rPr/>
      </w:pPr>
      <w:r>
        <w:rPr/>
        <w:t>Мировой судья судебного участка № 47 Керченского судебного района Республики Крым И.Ю. Сергиенко рассмотрев в открытом судебном заседании дело об административном правонарушении в отношении Романченко Г. В. /изъято/ года рождения, уроженца /изъято/зарегистрированного по адресу: /изъято/ /изъято/</w:t>
      </w:r>
    </w:p>
    <w:p>
      <w:pPr>
        <w:pStyle w:val="Style17"/>
        <w:ind w:hanging="0"/>
        <w:rPr/>
      </w:pPr>
      <w:r>
        <w:rPr/>
        <w:t xml:space="preserve">привлекаемого к административной ответственности  по ч. 1 ст. 8.37 КоАП Российской Федерации, </w:t>
      </w:r>
    </w:p>
    <w:p>
      <w:pPr>
        <w:pStyle w:val="Style17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8 февраля 2018 года  главным  специалистом Керченского межрайонного отдела охотнадзора был составлен протокол № 1564 в отношении Романченко Г.В., который по истечению срока действия 31.12.2017 года разрешения на добычу птиц серия /изъято/, выданного 28.07.2017 года, не направил в предусмотренный разрешением двадцатидневный срок сведения о добытых охотничьих ресурсах по месту получения разрешения в Керченский межрайонный отдел охотнадзора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В судебном заседании Романченко Г.В. вину признал</w:t>
      </w:r>
      <w:r>
        <w:rPr>
          <w:b/>
        </w:rPr>
        <w:t xml:space="preserve">, </w:t>
      </w:r>
      <w:r>
        <w:rPr/>
        <w:t>с протоколом согласился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Заслушав лицо, которое привлекается к административной ответственности, исследовав материалы дела, судья приходит к следующим вывода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 xml:space="preserve">Согласно ч.1 ст. 8.37 КоАП РФ </w:t>
      </w:r>
      <w:r>
        <w:rPr>
          <w:sz w:val="24"/>
          <w:szCs w:val="24"/>
        </w:rPr>
        <w:t xml:space="preserve">нарушение правил охоты, за исключением случаев, предусмотренных </w:t>
      </w:r>
      <w:hyperlink r:id="rId2">
        <w:r>
          <w:rPr>
            <w:rStyle w:val="InternetLink"/>
            <w:color w:val="0000FF"/>
            <w:sz w:val="24"/>
            <w:szCs w:val="24"/>
          </w:rPr>
          <w:t>частями 1.2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FF"/>
            <w:sz w:val="24"/>
            <w:szCs w:val="24"/>
          </w:rPr>
          <w:t>1.3</w:t>
        </w:r>
      </w:hyperlink>
      <w:r>
        <w:rPr>
          <w:sz w:val="24"/>
          <w:szCs w:val="24"/>
        </w:rPr>
        <w:t xml:space="preserve"> настоящей статьи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; на должностных лиц - от двадцати тысяч до тридцати пяти тысяч рублей с конфискацией орудий охоты или без таковой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устанавливается наличие или отсутствие событие правонарушения, виновность лица, привлекаемое к административной ответственности, и иные обстоятельства, имеющие значения для дела; в соответствии с частью 2 указанной статьи эти данные могут устанавливаться протоколом об административном правонарушении, объяснениями лица, в отношении которого ведется производство по делу об административном правонарушении, иными видами доказательст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ина Романченко Г.В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/>
      </w:pPr>
      <w:r>
        <w:rPr/>
        <w:t xml:space="preserve">- протоколом об административном правонарушении № 15634 от 28.02.2018 года (л.д. 2); </w:t>
      </w:r>
    </w:p>
    <w:p>
      <w:pPr>
        <w:pStyle w:val="Normal"/>
        <w:ind w:firstLine="426"/>
        <w:jc w:val="both"/>
        <w:rPr/>
      </w:pPr>
      <w:r>
        <w:rPr/>
        <w:t>- копией охотничьего билета серия /изъято/;</w:t>
      </w:r>
    </w:p>
    <w:p>
      <w:pPr>
        <w:pStyle w:val="Normal"/>
        <w:ind w:firstLine="426"/>
        <w:jc w:val="both"/>
        <w:rPr/>
      </w:pPr>
      <w:r>
        <w:rPr/>
        <w:t>- заявлением о получении разрешения на добычу охотничьих ресурсов;</w:t>
      </w:r>
    </w:p>
    <w:p>
      <w:pPr>
        <w:pStyle w:val="Normal"/>
        <w:ind w:firstLine="426"/>
        <w:jc w:val="both"/>
        <w:rPr/>
      </w:pPr>
      <w:r>
        <w:rPr/>
        <w:t xml:space="preserve">- сведениями о добываемых охотничьих ресурсах, их количестве и сроках осуществления охоты; </w:t>
      </w:r>
    </w:p>
    <w:p>
      <w:pPr>
        <w:pStyle w:val="Normal"/>
        <w:ind w:firstLine="426"/>
        <w:jc w:val="both"/>
        <w:rPr/>
      </w:pPr>
      <w:r>
        <w:rPr/>
        <w:t>- корешком к разрешению на добычу птиц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Оценивая в совокупности представленные доказательства, судья приходит к выводу о том, что в действиях  Романченко Г.В. имеется состав административного правонарушения, предусмотренного ч. 1 ст. 8.37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Статья 4.1 КоАП РФ предусматривает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При назначении Романченко Г.В., наказания судья учитывает характер совершенного административного правонарушения, личность виновног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Учитывая указанные обстоятельства, судья считает необходимым назначить Романченко Г.В. административное наказание в виде штрафа в пределах санкции ч. 1 ст. 8.37 КоАП РФ без конфискации орудия охоты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Признать Романченко Г. В. </w:t>
      </w:r>
      <w:r>
        <w:rPr>
          <w:color w:val="000000"/>
        </w:rPr>
        <w:t>виновным в совершении административного правонарушения, предусмотренного ч. 1 ст. 8.37 КоАП РФ, и назначить 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квизиты Министерства экологии и природных ресурсов Республики Крым для оплаты штрафа: получатель: УФК по Республике Крым (Минприроды Крыма л/с 04752203170), банк получателя БИК 043510001, Р/счет № 40101810335100010001, ИНН 9102001017, КПП 910201001, УИН 0, ОКТМО 35 715 000, КБК: 820 1 16 25030 01 0000 140 денежные взыскания (штрафы) за нарушение законодательства Российской Федерации об охране и использовании животного ми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/>
        <w:t xml:space="preserve">     </w:t>
      </w:r>
      <w:r>
        <w:rPr>
          <w:color w:val="000000"/>
          <w:lang w:val="uk-UA"/>
        </w:rPr>
        <w:t>Постановление может быть обжаловано в Керченский городской суд Республики крым в течение десяти суток через мирового судью судебного участка № 47 Керченского судебного района Республики Крым со дня получения копии настоящего постановлени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3866" w:leader="none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 xml:space="preserve">Мировой судья </w:t>
        <w:tab/>
        <w:t xml:space="preserve">                                           И.Ю. Серги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66D12D0A134ADDD21AC5B6752042FC61A33CB58ABFE4A213F2EA3EE0579A1D5CDE0F147890k5cDL" TargetMode="External"/><Relationship Id="rId3" Type="http://schemas.openxmlformats.org/officeDocument/2006/relationships/hyperlink" Target="consultantplus://offline/ref=F366D12D0A134ADDD21AC5B6752042FC61A33CB58ABFE4A213F2EA3EE0579A1D5CDE0F147890k5cF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