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Дело № 5-47-75/2025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город Керчь                                                                      19 марта 2025 года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708"/>
        <w:rPr/>
      </w:pPr>
      <w:r>
        <w:rPr/>
        <w:t xml:space="preserve">Мировой судья судебного участка № 47 Керченского судебного района Республики Крым И.Ю. Сергиенко (участок расположен по адресу: г. Керчь, ул. Фурманова, д.9,) рассмотрев в открытом судебном заседании дело об административном правонарушении, предусмотренном ст.17.8 Кодекса Российской Федерации об административных правонарушениях в отношении Андреева Д. В. </w:t>
      </w:r>
      <w:r>
        <w:rPr>
          <w:sz w:val="28"/>
          <w:szCs w:val="28"/>
        </w:rPr>
        <w:t>/ИЗЪЯТО/</w:t>
      </w:r>
    </w:p>
    <w:p>
      <w:pPr>
        <w:pStyle w:val="Normal"/>
        <w:jc w:val="center"/>
        <w:rPr/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Согласно протоколу об административном правонарушении от 27.02.2025 года № </w:t>
      </w:r>
      <w:r>
        <w:rPr>
          <w:sz w:val="28"/>
          <w:szCs w:val="28"/>
        </w:rPr>
        <w:t xml:space="preserve">/ИЗЪЯТО/ </w:t>
      </w:r>
      <w:r>
        <w:rPr>
          <w:sz w:val="24"/>
          <w:szCs w:val="24"/>
        </w:rPr>
        <w:t xml:space="preserve">года в 08 часов 15 минут группа судебных приставов по ОУПДС ОСП по г. Керчи Петренко Д.Г. и Романенко Е.Л. прибыли по адресу: </w:t>
      </w:r>
      <w:r>
        <w:rPr>
          <w:sz w:val="28"/>
          <w:szCs w:val="28"/>
        </w:rPr>
        <w:t xml:space="preserve">/ИЗЪЯТО/ </w:t>
      </w:r>
      <w:r>
        <w:rPr>
          <w:sz w:val="24"/>
          <w:szCs w:val="24"/>
        </w:rPr>
        <w:t xml:space="preserve"> для осуществления принудительного привода Андреева Д.В. в момент осуществления привода, Андреев Д.В. отказался добровольно проследовать с судебными приставами по ОУПДС, закрылся в комнате с обратной стороны квартиры № 19 дома № 19/6 по ул. Советская и не открывал двери на протяжении 20 минут, при этом  выражался нецензурной бранью в адрес СП по ОУПДС, Андреев Д.В. был неоднократно предупрежден об административной ответственности однако продолжил противоправные действия, чем воспрепятствовал исполнению должностных обязанностей СП по ОУПДС исполняющих постановление о приводе, на неоднократные замечания и законные требования судебных приставов не реагировал, тем самым, воспрепятствовал законной деятельности судебных приставов по ОУПДС исполняющих постановление о приводе.</w:t>
      </w:r>
    </w:p>
    <w:p>
      <w:pPr>
        <w:pStyle w:val="Heading1"/>
        <w:ind w:firstLine="708"/>
        <w:rPr/>
      </w:pPr>
      <w:r>
        <w:rPr>
          <w:szCs w:val="24"/>
        </w:rPr>
        <w:t>В судебное заседание Андреев Д.В. не явился о дате, времени и месте судебного заседания извещен надлежащим образом, уважительности причин неявки не представил, каких-либо ходатайств не поступало.</w:t>
      </w:r>
    </w:p>
    <w:p>
      <w:pPr>
        <w:pStyle w:val="Heading1"/>
        <w:ind w:firstLine="708"/>
        <w:rPr/>
      </w:pPr>
      <w:r>
        <w:rPr>
          <w:szCs w:val="24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тья 17.8 КоАП РФ предусматривает ответственность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что влечет наложение административного штрафа на граждан в размере от одной тысячи до одной тысячи пятисот рубле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6 Федерального закона «Об исполнительном производстве» от 14.09.2007 года № 229-ФЗ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невыполнения законных требований судебного пристава-исполнителя он применяет меры, предусмотренные настоящим Федеральным законом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удебном заседании установлено, что 27.02.2025 года в 08 часов 15 минут группа судебных приставов по ОУПДС ОСП по г. Керчи Петренко Д.Г. и Романенко Е.Л. прибыли по адресу: г. Керчь, ул. Советская, д.9/16, кв.19 для осуществления принудительного привода Андреева Д.В. в момент осуществлен</w:t>
      </w:r>
      <w:r>
        <w:rPr>
          <w:sz w:val="28"/>
          <w:szCs w:val="28"/>
        </w:rPr>
        <w:t xml:space="preserve">/ИЗЪЯТО/ </w:t>
      </w:r>
      <w:r>
        <w:rPr>
          <w:sz w:val="24"/>
          <w:szCs w:val="24"/>
        </w:rPr>
        <w:t>ия привода, Андреев Д.В. отказался добровольно проследовать с судебными приставами по ОУПДС, закрылся в комнате с обратной стороны квартиры № 19 дома № 19/6 по ул. Советская и не открывал двери на протяжении 20 минут, при этом  выражался нецензурной бранью в адрес СП по ОУПДС, Андреев Д.В. был неоднократно предупрежден об административной ответственности однако продолжил противоправные действия, чем воспрепятствовал исполнению должностных обязанностей СП по ОУПДС исполняющих постановление о приводе, на неоднократные замечания и законные требования судебных приставов не реагировал, тем самым, воспрепятствовал законной деятельности судебных приставов по ОУПДС исполняющих постановление о привод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ина Андреева Д.В. в совершении административного правонарушения подтверждается протоколом об административном правонарушении  </w:t>
      </w:r>
      <w:r>
        <w:rPr>
          <w:sz w:val="28"/>
          <w:szCs w:val="28"/>
        </w:rPr>
        <w:t>/ИЗЪЯТО/</w:t>
      </w:r>
      <w:r>
        <w:rPr>
          <w:sz w:val="24"/>
          <w:szCs w:val="24"/>
        </w:rPr>
        <w:t xml:space="preserve">, рапортами мл. судебных приставов по ОУПДС ОСП по г. Керчи  Романенко Е.Л. и Петренко Д.Г. от 27.02.2025 об обнаружении административного правонарушения; письменными объяснениями свидетелей Тащенко Е.В., Тащенко  И.П. от 27.02.2025; постановлением судебного пристава – исполнителя Яковлевой А.Э. о принудительном приводе должника Андреева Д.В. от 27.02.2025. </w:t>
      </w:r>
    </w:p>
    <w:p>
      <w:pPr>
        <w:pStyle w:val="TextBody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Таким образом, суд считает, что действия судебного пристава о приводе Андреева Д.В. к судебному приставу-исполнителю  являлись законными, а действия Андреева Д.В. - препятствующими законной деятельности судебного приста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назначении наказания, суд учитывает характер совершенного Андреевым Д.В.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, смягчающих и отягчающих административную ответственность Андреева Д. не установлен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основании изложенного, руководствуясь ст.ст.29.9 – 29.11 КоАП РФ, 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знать Андреева Д.В. виновным в совершении правонарушения, предусмотренного ст.17.8 КоАП РФ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Style15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Реквизиты для перечисления суммы штрафа: Юридический адрес: 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9102013284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КПП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910201001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БИК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013510002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Единый казначейский счет 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40102810645370000035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Казначейский счет 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03100643000000017500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Лицевой счет 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04752203230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УФК по  Республике Крым, Код Сводного реестра 35220323, ОКТМО 35715000, КБК </w:t>
      </w:r>
      <w:r>
        <w:rPr>
          <w:rFonts w:cs="Times New Roman" w:ascii="Times New Roman" w:hAnsi="Times New Roman"/>
          <w:sz w:val="24"/>
          <w:szCs w:val="24"/>
        </w:rPr>
        <w:t>828 1 16 01173 01 0008 140, УИН 0410760300475000752517154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4"/>
          <w:szCs w:val="24"/>
        </w:rPr>
        <w:t xml:space="preserve"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4"/>
            <w:szCs w:val="24"/>
          </w:rPr>
          <w:t>статьей 31.5</w:t>
        </w:r>
      </w:hyperlink>
      <w:r>
        <w:rPr>
          <w:sz w:val="24"/>
          <w:szCs w:val="24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4"/>
          <w:szCs w:val="24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sz w:val="24"/>
            <w:szCs w:val="24"/>
          </w:rPr>
          <w:t>части 1</w:t>
        </w:r>
      </w:hyperlink>
      <w:r>
        <w:rPr>
          <w:sz w:val="24"/>
          <w:szCs w:val="24"/>
        </w:rPr>
        <w:t xml:space="preserve"> настоящей статьи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Style15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Согласно ч.1.ст. 20.25. Кодекса РФ об административных правонарушениях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уплата административного штрафа в установленный срок влечет </w:t>
      </w:r>
      <w:r>
        <w:rPr>
          <w:rFonts w:cs="Times New Roman" w:ascii="Times New Roman" w:hAnsi="Times New Roman"/>
          <w:sz w:val="24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9" w:firstLine="708"/>
        <w:jc w:val="both"/>
        <w:rPr/>
      </w:pPr>
      <w:r>
        <w:rPr>
          <w:sz w:val="24"/>
          <w:szCs w:val="24"/>
        </w:rPr>
        <w:t>Мировой с</w:t>
      </w:r>
      <w:r>
        <w:rPr>
          <w:sz w:val="24"/>
          <w:szCs w:val="24"/>
          <w:lang w:val="uk-UA"/>
        </w:rPr>
        <w:t xml:space="preserve">удья </w:t>
        <w:tab/>
        <w:tab/>
        <w:tab/>
        <w:t xml:space="preserve">  </w:t>
        <w:tab/>
        <w:t xml:space="preserve">  И.Ю. Сергиенко             </w:t>
      </w:r>
    </w:p>
    <w:p>
      <w:pPr>
        <w:pStyle w:val="Normal"/>
        <w:ind w:right="-39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