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-47-76/2017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42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7 июня 2017 года</w:t>
        <w:tab/>
        <w:t>г. Керчь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судебного участка № 47 Керченского судебного района Республики Крым Сергиенко И.Ю. (участок расположен по адресу: г. Керчь, ул. Фурманова,9), рассмотрев в открытом судебном заседании,  административное дело в отношении  /изъято/ Бураева С. С. /изъято/года рождения, уроженца /изъято/, зарегистрированного и проживающего по адресу: /изъято/,  о совершении  административного  правонарушения,  предусмотренного  ч. 1 ст. 19.5 Кодекса  РФ об административных   правонарушениях,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8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С Т А Н О В И Л:</w:t>
      </w:r>
    </w:p>
    <w:p>
      <w:pPr>
        <w:pStyle w:val="Normal"/>
        <w:ind w:left="288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91"/>
        <w:widowControl/>
        <w:ind w:firstLine="720"/>
        <w:rPr/>
      </w:pPr>
      <w:r>
        <w:rPr/>
        <w:t>Протоколом об административном правонарушении № 004520 от 19.05.2017 года  установлено, что  /изъято/Бураевым С.С. не исполнено  в установленный срок до 12.04.2017 г. законное предписание должностного лица  Министерства экологии и природных ресурсов Республики Крым  № 17 от 12.12.2016 года  по устранению нарушений в области охраны окружающей среды и нарушений природоохранных требований, а именно:</w:t>
      </w:r>
    </w:p>
    <w:p>
      <w:pPr>
        <w:pStyle w:val="Style91"/>
        <w:widowControl/>
        <w:ind w:firstLine="720"/>
        <w:rPr/>
      </w:pPr>
      <w:r>
        <w:rPr/>
        <w:t xml:space="preserve">1. проект предельно допустимых выбросов вредных (загрязняющих) веществ в атмосферный воздух при осуществлении /изъято/Бураевым С.С. хозяйственной деятельности, с использованием стационарных источников по адресу: /изъято/, утвержден 12.05.2017 года, в то время как срок исполнения предписания 12.04.2017 года; </w:t>
      </w:r>
    </w:p>
    <w:p>
      <w:pPr>
        <w:pStyle w:val="Style91"/>
        <w:widowControl/>
        <w:ind w:firstLine="720"/>
        <w:rPr/>
      </w:pPr>
      <w:r>
        <w:rPr/>
        <w:t>2. разрешение на выброс вредных (загрязняющих) веществ в атмосферный воздух эксплуатируемыми стационарными источниками, а именно: труба печи в здании сторожки; участок хранения, погрузки, отгрузки сыпучих  материалов; открытые ворота каменного ангара /изъято/Бураевым С.С. на момент проверки не получено, следовательно, /изъято/Бураев С.С. осуществляет выброс вредных веществ  в атмосферный воздух эксплуатируемыми им стационарными источниками, а именно: труба печи в здании сторожки; участок хранения, погрузки, отгрузки сыпучих  материалов; открытые ворота каменного ангара без разрешения на выброс вредных (загрязняющих) веществ в атмосферный воздух.</w:t>
      </w:r>
    </w:p>
    <w:p>
      <w:pPr>
        <w:pStyle w:val="Style91"/>
        <w:widowControl/>
        <w:rPr/>
      </w:pPr>
      <w:r>
        <w:rPr/>
        <w:t xml:space="preserve">               </w:t>
      </w:r>
      <w:r>
        <w:rPr/>
        <w:t>Тем самым,  /изъято/Бураев С.С. не выполнил в установленный срок законное предписание органа (должностного лица) осуществляющего государственный надзор (контроль) об устранении нарушений действующего законодательства, за что предусмотрена административная ответственность ч. 1 ст. 19.5 КоАП РФ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 судебное заседание Бураев С.С.  не  явился. Имеются данные о надлежащем его извещении, о времени и месте судебного разбирательства, просил рассмотреть дело в его отсутствие, с протоколом согласен. Ходатайств об отложении рассмотрения дела не поступало. В связи с чем, на основании ч. 2 ст. 25.1 Кодекса РФ об административных правонарушениях, суд считает возможным рассмотреть дело в отсутствие лица, в отношении которого возбуждено дело об административном правонарушен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В судебном заседании представитель Министерства экологии и природных ресурсов Республики Крым /изъято/, подтвердила факты, зафиксированные в протоколе об административном правонарушении, пояснила, что /изъято/Бураев С.С. не обращался к ним с просьбой о продлении срока выданного предписания, частично подготовил документы для устранения указанных недостатков, в частности заявление о выдаче разрешения на выброс вредных (загрязняющих) веществ в атмосферный воздух, просила назначить минимальное наказание за данное административное правонарушени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ыслушав представителя Министерства экологии и природных ресурсов Республики Крым, исследовав материалы административного дела, суд приходит к следующему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Как следует из представленного административного материала, 12.12.2016 года Министерством экологии и природных ресурсов Республики Крым  было выдано предписание № 17 /изъято/Бураеву С.С., в котором указаны подлежащие устранению нарушения законодательства:</w:t>
      </w:r>
    </w:p>
    <w:p>
      <w:pPr>
        <w:pStyle w:val="Style91"/>
        <w:widowControl/>
        <w:numPr>
          <w:ilvl w:val="0"/>
          <w:numId w:val="1"/>
        </w:numPr>
        <w:rPr/>
      </w:pPr>
      <w:r>
        <w:rPr/>
        <w:t>Провести инвентаризацию стационарных источников и выбросов вредных (загрязняющих) веществ в атмосферный воздух, при осуществлении хозяйственной деятельности с использованием стационарных источников по адресу: /изъято/</w:t>
      </w:r>
    </w:p>
    <w:p>
      <w:pPr>
        <w:pStyle w:val="Style91"/>
        <w:widowControl/>
        <w:numPr>
          <w:ilvl w:val="0"/>
          <w:numId w:val="1"/>
        </w:numPr>
        <w:rPr/>
      </w:pPr>
      <w:r>
        <w:rPr/>
        <w:t>Разработать проект предельно допустимых выбросов вредных (загрязняющих) веществ в атмосферный воздух</w:t>
      </w:r>
    </w:p>
    <w:p>
      <w:pPr>
        <w:pStyle w:val="Style91"/>
        <w:widowControl/>
        <w:numPr>
          <w:ilvl w:val="0"/>
          <w:numId w:val="1"/>
        </w:numPr>
        <w:rPr/>
      </w:pPr>
      <w:r>
        <w:rPr/>
        <w:t>Получить разрешение на выброс вредных (загрязняющих) веществ в атмосферный воздух эксплуатируемыми стационарными источниками, а именно: труба печи в здании сторожки4 участок хранения, погрузки, отгрузки сыпучих материалов; открытые ворота каменного ангара -  в срок  до  12.04.2017 г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Приказом  Министерства экологии и природных ресурсов Республики Крым  от  12.05.2017 г.  поручено проведение внеплановой выездной проверки в отношении  /изъято/Бураева С.С. с целью проверки выполнения предписания об устранении нарушения законодательства в области охраны окружающей среды и нарушений природоохранных требований от  12.12.2016 г.  № 17, выданного  /изъято/Бураеву С.С. на устранение выявленных нарушений, срок исполнения которого истек 12.04.2017 г (л.д.7-9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С уведомлением о проведении проверки /изъято/Бураев С.С. был ознакомлен 16.05.2017 года (л.д.6).   </w:t>
      </w:r>
    </w:p>
    <w:p>
      <w:pPr>
        <w:pStyle w:val="Style91"/>
        <w:widowControl/>
        <w:rPr/>
      </w:pPr>
      <w:r>
        <w:rPr/>
        <w:t xml:space="preserve">            </w:t>
      </w:r>
      <w:r>
        <w:rPr/>
        <w:t xml:space="preserve">Согласно  Акту проверки  №  3/18.1-17 от 19.05.2017 года, составленному Министерством экологии и природных ресурсов Республики Крым, /изъято/Бураевым С.С. не выполнены пункты предписания  от  12.04.2017 г.  № 17, а именно: </w:t>
      </w:r>
    </w:p>
    <w:p>
      <w:pPr>
        <w:pStyle w:val="Style91"/>
        <w:widowControl/>
        <w:rPr/>
      </w:pPr>
      <w:r>
        <w:rPr/>
        <w:t>1.  проект предельно допустимых выбросов вредных (загрязняющих) веществ в атмосферный воздух при осуществлении /изъято/Бураевым С.С. хозяйственной деятельности с использованием стационарных источников по адресу /изъято/утвержден 12.05.2017 года, в то время, как срок исполнения предписания 12.04.2017 года, что свидетельствует о нарушении срока исполнения предписания;</w:t>
      </w:r>
    </w:p>
    <w:p>
      <w:pPr>
        <w:pStyle w:val="Style91"/>
        <w:widowControl/>
        <w:rPr/>
      </w:pPr>
      <w:r>
        <w:rPr/>
        <w:t>2. разрешение на выброс вредных (загрязняющих) веществ в атмосферный воздух эксплуатируемыми стационарными источниками, а именно: труба печи в здании сторожки; участок хранения, погрузки, отгрузки сыпучих  материалов; открытые ворота каменного ангара /изъято/Бураевым С.С. на момент проверки не получено, следовательно, /изъято/Бураев С.С. осуществляет выброс вредных веществ  в атмосферный воздух эксплуатируемыми им стационарными источниками, а именно: труба печи в здании сторожки; участок хранения, погрузки, отгрузки сыпучих  материалов; открытые ворота каменного ангара без разрешения на выброс вредных (загрязняющих) веществ в атмосферный воздух.</w:t>
      </w:r>
    </w:p>
    <w:p>
      <w:pPr>
        <w:pStyle w:val="Style91"/>
        <w:widowControl/>
        <w:rPr/>
      </w:pPr>
      <w:r>
        <w:rPr/>
        <w:tab/>
        <w:t>Таким образом, выданное Министерством экологии  и  природных ресурсов Республики Крым предписание от 12.12.2016 года № 17 ИП Бураевым С.С. в полном объеме не выполн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В связи с неисполнением предписания  Министерством экологии  и  природных ресурсов Республики Крым от 12.12.2016 года № 17 в отношении  /изъято/Бураева С.С. составлен протокол об административном правонарушении, предусмотренном  ч. 1  ст. 19.5  КоАП РФ.</w:t>
        <w:br/>
        <w:t xml:space="preserve">             Поскольку на момент проведения проверки исполнения предписания  № 17  от  12.12.2016 г.  не устранены приведенные в нем нарушения  законодательства в полном объеме, суд считает привлечение  /изъято/Бураева С.С. к административной  ответственности  по ч. 1  ст. 19.5  КоАП РФ  в связи с неисполнением   указанного предписания   обоснованны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В связи с изложенным, действия  /изъято/  Бураева С.С. правильно   квалифицированы по ч. 1 ст. 19.5 КоАП РФ –  как невыполнение в установленный срок законного предписания органа (должностного лица),  осуществляющего государственный надзор (контроль), об устранении нарушений законодательства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азначении вида и размера наказания суд учитывает обстоятельства совершения административного правонарушения,  лич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стоятельств, смягчающих административную ответственность в соответствии со ст. 4.2 КоАП РФ, судом не установлено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стоятельств, отягчающих административную ответственность в соответствии со ст. 4.3 КоАП  РФ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 связи с чем, с учетом представленных материалов дела, отсутствием смягчающих, отягчающих обстоятельств, суд считает необходимым подвергнуть  /изъято/  Бураева С.С. административному наказанию в виде административного  штрафа в размере  1 000 рублей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изложенного, руководствуясь ст.ст. 29.9 - 29.10 Кодекса РФ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/изъято/Бураева С. С. признать  виновным в совершении административного правонарушения, предусмотренного ч. 1 ст.19.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/изъято/Бураева С. С.  подвергнуть административному наказанию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визиты для оплаты штрафа: наименование получателя УФК по Республике Крым (Минприроды Крыма), № счета 40101810335100010001, банк получателя: отделение Республики Крым, БИК 043510001, ИНН Минприроды Крыма 9102001017, КПП Минприроды Крыма 910201001, ОКТМО 35715000, Код бюджетной классификации 82011690020020000140, наименование платежа: прочие поступления от денежных взысканий (штрафов) и иных сумм в возмещение ущерба, зачисляемые в бюджеты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Разъяснить лицу, привлеченному к административной ответственности, что в соответствии со ст. 32.2 ч. 1 Кодекса РФ об административных правонарушениях</w:t>
      </w:r>
      <w:r>
        <w:rPr>
          <w:sz w:val="24"/>
          <w:szCs w:val="24"/>
          <w:lang w:val="ru-RU"/>
        </w:rPr>
        <w:t xml:space="preserve">  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Документ, свидетельствующий об уплате административного штрафа, направляется мировому судье, вынесшему постановлени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Согласно ст. 20.25 ч.1 Кодекса РФ об административных правонарушениях</w:t>
      </w:r>
      <w:r>
        <w:rPr>
          <w:bCs/>
          <w:sz w:val="24"/>
          <w:szCs w:val="24"/>
          <w:lang w:val="ru-RU"/>
        </w:rPr>
        <w:t xml:space="preserve"> неуплата административного штрафа в установленный срок влечет </w:t>
      </w:r>
      <w:r>
        <w:rPr>
          <w:sz w:val="24"/>
          <w:szCs w:val="24"/>
          <w:lang w:val="ru-RU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3"/>
        <w:ind w:firstLine="720"/>
        <w:jc w:val="both"/>
        <w:rPr/>
      </w:pPr>
      <w:r>
        <w:rPr>
          <w:sz w:val="24"/>
          <w:szCs w:val="24"/>
          <w:lang w:val="ru-RU"/>
        </w:rPr>
        <w:t>Постановление  может  быть  обжаловано  в  Керченский городской суд Республики Крым через мирового судью судебного участка № 47 Керченского судебного района Республики Крым в течение десяти суток  со  дня  вручения или  получения  копии  постанов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                                                   И.Ю. Сергиенко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36:00Z</dcterms:created>
  <dc:creator>pc</dc:creator>
  <dc:description/>
  <cp:keywords/>
  <dc:language>en-US</dc:language>
  <cp:lastModifiedBy>Robot</cp:lastModifiedBy>
  <cp:lastPrinted>2017-06-08T11:33:00Z</cp:lastPrinted>
  <dcterms:modified xsi:type="dcterms:W3CDTF">2017-06-08T08:37:00Z</dcterms:modified>
  <cp:revision>6</cp:revision>
  <dc:subject/>
  <dc:title>5-2972/2009</dc:title>
</cp:coreProperties>
</file>