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ело № 5-47-</w:t>
      </w:r>
      <w:r>
        <w:rPr>
          <w:sz w:val="28"/>
          <w:szCs w:val="28"/>
          <w:lang w:val="en-US"/>
        </w:rPr>
        <w:t>76</w:t>
      </w:r>
      <w:r>
        <w:rPr>
          <w:sz w:val="28"/>
          <w:szCs w:val="28"/>
        </w:rPr>
        <w:t>/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1 </w:t>
      </w:r>
      <w:r>
        <w:rPr>
          <w:sz w:val="28"/>
          <w:szCs w:val="28"/>
        </w:rPr>
        <w:t xml:space="preserve">марта  2025 год </w:t>
        <w:tab/>
        <w:t>г. Керчь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7 Керченского судебного района Республики Крым (г. Керчь, ул. Фурманова,9) Сергиенко И.Ю., рассмотрев в открытом судебном заседании дело об административном правонарушении, предусмотренном ч.1.ст.12.26 КоАП РФ в отношении Манкевича А.Л.,  /ИЗЪЯТО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ротоколу об административном правонарушении 82 КР № 021937 от 27.02.2025 года Манкевич А.Л.  27.02.2025 года в 16 часов 20 минут по ул. Вокзальное шоссе, 58 в г. Керчи управлял автомобилем ГАЗ 330202, государственный регистрационный /ИЗЪЯТО/ с признаками опьянения, а именно: запах алкоголя изо рта,  27.02.2025 года в 16 часов 43 минуты по ул. Вокзальное шоссе, 58 в г. Керчи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ДД РФ, данные действия не содержат уголовно наказуемого дея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удебном заседании Манкевич А.Л. вину признал, с протоколом согласился.</w:t>
      </w:r>
    </w:p>
    <w:p>
      <w:pPr>
        <w:pStyle w:val="Style19"/>
        <w:ind w:firstLine="540"/>
        <w:jc w:val="both"/>
        <w:rPr/>
      </w:pPr>
      <w:r>
        <w:rPr>
          <w:sz w:val="28"/>
          <w:szCs w:val="28"/>
        </w:rPr>
        <w:t xml:space="preserve">Выслушав Манкевича А.Л., исследовав материалы дела, просмотрев видеозапись АП, мировой судья приходит к следующем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п. 2.3.2 ПДД – водитель п</w:t>
      </w:r>
      <w:r>
        <w:rPr>
          <w:sz w:val="28"/>
          <w:szCs w:val="28"/>
        </w:rPr>
        <w:t>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2 Постановления Правительства РФ от 21.10.2022 N 1882  "Об утверждении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ротоколу об административном правонарушении 82 КР № 021937 от 27.02.2025 года Манкевич А.Л. 27.02.2025 года в 16 часов 20 минут по ул. Вокзальное шоссе, 58 в г. Керчи управлял автомобилем ГАЗ 330202, государственный регистрационный знак Е870МР82 с признаками опьянения, а именно: запах алкоголя изо рта,  27.02.2025 года в 16 часов 43 минуты по ул. Вокзальное шоссе, 58 в г. Керчи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ДД РФ, данные действия не содержат уголовно наказуемого деяния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на основании протокола 82 ОТ № 054343 от 27.02.2025  года об отстранении от управления транспортным средством  Манкевич А.Л. был отстранен от управления транспортным средством, поскольку у последнего имелись признаки опьянения, а именно: запах алкоголя изо рта. 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у Манкевича А.Л. имелись признаки опьянения и последний отказался от прохождения освидетельствования на состояние алкогольного опьянения на месте с помощью технического средства измерения,  на данном основании был составлен протокол 82 МО № 022436 от 27.02.2025 года о направлении  последнего на медицинское освидетельствование на состояние опьянения, однако Манкевич А.Л. отказался пройти медицинское освидетельствование на состояние опьянения, что зафиксировано в протоколе.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Факт отказа Манкевича А.Л. от прохождения медицинского освидетельствования на состояние опьянения подтверждается также видеозаписью, представленной в материалы 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ю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12.26</w:t>
        </w:r>
      </w:hyperlink>
      <w:r>
        <w:rPr>
          <w:sz w:val="28"/>
          <w:szCs w:val="28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Таким образом, суд приходит к выводу, что вина Манкевича А.Л. в совершении административного правонарушении доказана, поскольку последний 27.02.2025 года оказался от прохождения медицинского освидетельствования на состояние опьянения, что зафиксировано в протоколе 82 МО № 022436 от 27.02.2025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 учетом, вышеизложенного, мировой судья приходит к выводу, что действия Манкевича А.Л. правильно квалифицированы  по ч.1.ст.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Style19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уд считает, что доказательства получены в соответствии с требованиями законодательства об административных правонарушениях, являются относимыми, допустимыми и достаточными для рассмотрения дела по существу, носят последовательный, непротиворечивый характер.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Процессуальные документы составлены сотрудниками ГИБДД в пределах их компетенции и в соответствии с действующим законодательством. Отказ Манкевича А.Л. от прохождения медицинского освидетельствования на состояние опьянения зафиксирован с учетом установленных законом требований, процедура направления Манкевича А.Л. на медицинское освидетельствование на состояние опьянения сотрудниками ГИБДД соблюден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назначении наказания суд учитывает характер и общественную опасность совершенного правонарушения, личность нарушителя.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мягчающим вину обстоятельством суд учитывает признание вины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вину обстоятельств судом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с учетом представленных материалов дела, событий и времени совершения административного правонарушения, которое представляет открытую угрозу, как для участников дорожного движения, так и для иных граждан, нарушает охраняемые общественные правоотношения, наличием смягчающих вину обстоятельств, суд считает необходимым, в данном случае,  назначить Манкевичу А.Л.  административное наказание в виде административного штрафа в размере 45 000 рублей с лишением права управления транспортными средствами на срок 1 (один) год 6 (шесть) месяцев, в пределах санкции ч.1. ст. 12.26 КоАП РФ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Манкевича А. Л. виновным в совершении административного правонарушения, предусмотренного ч.1.ст.12.26 Кодекса РФ об Административных Правонарушениях, и назначить ему административное наказание в виде административного штрафа в размере 45 000 (сорок пя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Манкевичу А.Л., что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color w:val="0000FF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6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color w:val="0000FF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В случае </w:t>
      </w:r>
      <w:hyperlink r:id="rId8">
        <w:r>
          <w:rPr>
            <w:rStyle w:val="InternetLink"/>
            <w:color w:val="0000FF"/>
            <w:sz w:val="28"/>
            <w:szCs w:val="28"/>
          </w:rPr>
          <w:t>уклонения</w:t>
        </w:r>
      </w:hyperlink>
      <w:r>
        <w:rPr>
          <w:sz w:val="28"/>
          <w:szCs w:val="2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илу ч.1. ст. 32.6 КоАП РФ исполнение постановления о </w:t>
      </w:r>
      <w:hyperlink r:id="rId9">
        <w:r>
          <w:rPr>
            <w:rStyle w:val="InternetLink"/>
            <w:color w:val="0000FF"/>
            <w:sz w:val="28"/>
            <w:szCs w:val="28"/>
          </w:rPr>
          <w:t>лишении права</w:t>
        </w:r>
      </w:hyperlink>
      <w:r>
        <w:rPr>
          <w:sz w:val="28"/>
          <w:szCs w:val="28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 штрафа: получатель платежа: УФК по Республике Крым (УМВД России по г. Керчи), ИНН 91111000242, КПП 911101001, р/с 03100643000000017500, банк получателя: Отделение  Республика Крым Банка России, КБК 18811601123010001140, БИК 013510002, ОКТМО 35715000,  УИН 18810491252800000561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Керченский городской суд Республики Крым в течение 10 суток с момента вручения или получения копии постановления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Style19"/>
        <w:jc w:val="both"/>
        <w:rPr/>
      </w:pPr>
      <w:r>
        <w:rPr>
          <w:sz w:val="28"/>
          <w:szCs w:val="28"/>
        </w:rPr>
        <w:t>Мировой судья         (подпись)                              И. Ю. Сергиенко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опия верна. Судья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4997964141F761840370EE4EC6F2FA80EA21B7E2D04F4DF485789E8EE25B5893D4A3CEA816B1E4C0807445AC06A00DEFA052CF8724X0O9M" TargetMode="External"/><Relationship Id="rId3" Type="http://schemas.openxmlformats.org/officeDocument/2006/relationships/hyperlink" Target="consultantplus://offline/ref=5A6B8858868C6C82826D9F0061E6FA977F49B85D8926970F8406BEA15ABF31465B24046C2544c6gCH" TargetMode="External"/><Relationship Id="rId4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5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6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7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8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9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