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77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 марта 2020 года                                                                         </w:t>
        <w:tab/>
        <w:tab/>
        <w:tab/>
        <w:tab/>
        <w:tab/>
        <w:t xml:space="preserve"> г. Керч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рассмотрев в открытом судебном заседании дело об административном в отношении  Лактионовой И.А. /изъято/, привлекаемой к административной ответственности  по ч. 1 ст. 14.1. КоАП Российской Федер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Согласно протоколу № /изъято/ от 07.02.2020 года Лактионова И.А. 07.02.2020 года в 13 часов 11 минут по адресу: /изъято/ оказывала услуги по наращиванию и покрытию ногтевой пластины, данные услуги оказываются Лактионовой И.А. с периодичностью 2 раза в неделю, люди, которые обращаются к последней, узнают о данной услуге в сети «Интернет», Лактионовой И.А. были приняты денежные средства в размере 1 000 рублей за оказанные услуги по наращиванию и покрытию ногтевой пластины, при этом регистрации в налоговом органе в качестве индивидуального предпринимателя не имеется, чем совершила правонарушение, предусмотренное  ч. 1 ст. 14.1 КоАП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удебное заседание Лактионова И.А. не явилась, о дате, времени и месте слушания дела извещена надлежащим образом по всем известным суду адресам и телефонограммой, уважительности причин неявки суду не представила, каких-либо ходатайств не поступал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следовав материалы дела, мировой судья приходит к следующему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судебном заседании установлено, что </w:t>
      </w:r>
      <w:r>
        <w:rPr>
          <w:sz w:val="20"/>
          <w:szCs w:val="20"/>
        </w:rPr>
        <w:t>Лактионова И.А. 07.02.2020 года в 13 часов 11 минут по адресу: /изъято/ оказывала услуги по наращиванию и покрытию ногтевой пластины, данные услуги оказываются Лактионовой И.А. с периодичностью 2 раза в неделю, люди, которые обращаются к последней, узнают о данной услуге в сети «Интернет», Лактионовой И.А. были приняты денежные средства в размере 1 000 рублей за оказанные услуги по наращиванию и покрытию ногтевой пластины, при этом регистрации в налоговом органе в качестве индивидуального предпринимателя не имеетс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ина Лактионовой И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об административном правонарушении № /изъято/ от 07.02.2020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проса Лактионовой И.А. от 07.02.2020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четом старшего ГНИ ООК от 07.02.2020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лужебной запиской старшего ГНИ ООК от 07.02.2020 года № 2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кришотом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ручением № 2 от 07.02.2020 года Минфина России ФНС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ивая в совокупности представленные доказательства, мировой судья приходит к выводу о том, что в действиях Лактионовой И.А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 назначении Лактионовой И.А. наказания мировой судья учитывает характер совершенного административного правонарушения, личность виновного, которая ранее не привлекалась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Смягчающих, отягчающих вину 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Учитывая указанные обстоятельства, судья считает необходимым назначить Лактионовой И.А.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ть Лактионову И.А. виновной в совершении административного правонарушения, предусмотренного ч. 1 ст. 14.1 КоАП РФ, и</w:t>
      </w:r>
      <w:r>
        <w:rPr>
          <w:sz w:val="20"/>
          <w:szCs w:val="20"/>
        </w:rPr>
        <w:t xml:space="preserve">  подвергнуть ее административному наказанию в виде административного штрафа в размере</w:t>
      </w:r>
      <w:r>
        <w:rPr>
          <w:color w:val="000000"/>
          <w:sz w:val="20"/>
          <w:szCs w:val="20"/>
        </w:rPr>
        <w:t xml:space="preserve"> 500 (пятьсот) рубле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зъяснить Лактионовой И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0"/>
          <w:szCs w:val="20"/>
        </w:rPr>
        <w:t>04752203230</w:t>
      </w:r>
      <w:r>
        <w:rPr>
          <w:sz w:val="20"/>
          <w:szCs w:val="20"/>
        </w:rPr>
        <w:t xml:space="preserve">), ИНН: </w:t>
      </w:r>
      <w:r>
        <w:rPr>
          <w:rFonts w:eastAsia="Calibri"/>
          <w:sz w:val="20"/>
          <w:szCs w:val="20"/>
        </w:rPr>
        <w:t xml:space="preserve">9102013284, </w:t>
      </w:r>
      <w:r>
        <w:rPr>
          <w:sz w:val="20"/>
          <w:szCs w:val="20"/>
        </w:rPr>
        <w:t>КПП:</w:t>
      </w:r>
      <w:r>
        <w:rPr>
          <w:rFonts w:eastAsia="Calibri"/>
          <w:sz w:val="20"/>
          <w:szCs w:val="20"/>
        </w:rPr>
        <w:t xml:space="preserve">910201001 </w:t>
      </w:r>
      <w:r>
        <w:rPr>
          <w:sz w:val="20"/>
          <w:szCs w:val="20"/>
        </w:rPr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КБК 828 1 16 01143 01 0001 140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ОКТМО </w:t>
      </w:r>
      <w:r>
        <w:rPr>
          <w:rFonts w:eastAsia="Calibri" w:cs="Roboto;Times New Roman" w:ascii="Roboto;Times New Roman" w:hAnsi="Roboto;Times New Roman"/>
          <w:color w:val="000000"/>
          <w:sz w:val="20"/>
          <w:szCs w:val="20"/>
          <w:shd w:fill="FFFFFF" w:val="clear"/>
        </w:rPr>
        <w:t>35715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  <w:tab w:val="left" w:pos="7302" w:leader="none"/>
        </w:tabs>
        <w:jc w:val="both"/>
        <w:rPr/>
      </w:pPr>
      <w:r>
        <w:rPr>
          <w:sz w:val="20"/>
          <w:szCs w:val="20"/>
        </w:rPr>
        <w:t>Мировой с</w:t>
      </w:r>
      <w:r>
        <w:rPr>
          <w:sz w:val="20"/>
          <w:szCs w:val="20"/>
          <w:lang w:val="uk-UA"/>
        </w:rPr>
        <w:t xml:space="preserve">удья                             </w:t>
        <w:tab/>
        <w:t>(подпись)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