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77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 мая 2023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(г. Керчь, ул. Фурманова, 9) Сергиенко И.Ю., рассмотрев в открытом судебном заседании дело об административном правонарушении, предусмотренном ч.1.ст.12.26 КоАП РФ в отношении Саганджи А. М. (изъято), ранее подвергавшегося административной ответственности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(изъято)  от 28.04.2023  года  Саганджи  А.М. 28.04.2023 года в 02 часа 10 минут (изъято) управлял автомобилем (изъято) с признаками опьянения, а именно: нарушение речи, поведение не соответствующее обстановке, 28.04.2023 года в 02 часа 50 минут (изъято) Саганджи  А.М.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удебное заседание Саганджи  А.М. не явился, о дате, времени и месте слушания дела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(изъято)  от 28.04.2023  года  Саганджи  А.М. 28.04.2023 года в 02 часа 10 минут (изъято) управлял автомобилем (изъято) с признаками опьянения, а именно: нарушение речи, поведение не соответствующее обстановке, 28.04.2023 года в 02 часа 50 минут (изъято) Саганджи  А.М.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материалов дела следует, что на основании протокола (изъято) от 28.04.2023 года об отстранении от управления транспортным средством  Саганджи  А.М. был отстранен от управления транспортным средством, поскольку у последнего имелись признаки опьянения, а именно: нарушение речи, поведение не соответствующее обстановке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з Акта (изъято) от 28.04.2023 года освидетельствования на состояние алкогольного опьянения следует, что Саганджи  А.М. прошел освидетельствование на состояние алкогольного опьянения на месте с помощью технического средства измерения Алкотектор Юпитер К 010134, показания прибора составили 0,00 мг/л, в связи с чем, у Саганджи  А.М. не было установлено состояние алкогольного опьянения, с вышеуказанными результатами последний согласился, о чем свидетельствует его подпись в данном акте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Поскольку у Саганджи  А.М.  имелись признаки опьянения на данном основании был составлен протокол (изъято) от 28.04.2023 года о направлении  последнего на медицинское освидетельствование на состояние опьянения, однако Саганджи  А.М. отказался пройти медицинское освидетельствование на состояние опьянения, что зафиксировано в протоколе  и подтверждается видеозаписью представленной в материалы дела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Факт отказа Саганджи  А.М.  от прохождения медицинского освидетельствования на состояние опьянения подтверждается также видеозаписью АП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Саганджи  А.М.  в совершении административного правонарушении доказана, поскольку последний 28.04.2023 года оказался от прохождения медицинского освидетельствования на состояние опьянения, что зафиксировано в протоколе (изъят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Саганджи  А.М. 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Саганджи  А.М. 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Саганджи  А.М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Смягчающих, 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Саганджи  А.М. 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Саганджи А. М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Саганджи А.М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3010001140, УИН 18810491232800001713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ировой судья</w:t>
        <w:tab/>
        <w:t xml:space="preserve">                                                   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