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79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7 мар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юридического лица – общества с ограниченной ответственностью «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« /ИЗЪЯТО/от 25.02.2025 года юридическое лицо ООО «« /ИЗЪЯТО/» 22.06.2024 года в 00:01 по Вокзальному шоссе, д.44, здание литер «А», помещение 412 в г. Керчи не уплатило административный штраф по постановлению по делу об административном правонарушении от 04.04.2024 года Управления Роскомнадзора по Республике Крым и городу Севастополю в размере 200 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директор юридического лица – общества с ограниченной ответственностью «« /ИЗЪЯТО/» Котельников Р.В. вину признал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5.15 Кодекса Российской Федерации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юридических лиц адресом ООО «« /ИЗЪЯТО/» является: Республика Крым, г. Керчь,  Вокзальное шоссе, д.44, здание литер «А», помещение 412 (л.д.38-47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директора ООО «« /ИЗЪЯТО/»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бщество с ограниченной ответственностью «« /ИЗЪЯТО/» в соответствии с постановлением об административном правонарушении « /ИЗЪЯТО/Управления Роскомнадзора по Республике Крым и городу Севастополю от 04.04.2024 года признано виновным в совершении административного правонарушения, предусмотренного ч.15 ст. 14.3 КоАП РФ и назначено наказание в виде штрафа в размере 200 000 рублей (л.д.24-31), указанное постановление вступило в законную силу 23.04.2024 года (л.д.3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ответственно административный штраф в размере 200 000 рублей обществом с ограниченной ответственностью «« /ИЗЪЯТО/» должен быть оплачен по 21.06.2024 года включительно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ак следует из служебной записки Управления Роскомнадзора по Республике Крым и городу Севастополю от 24.02.2025 года № 86-сз сумма административного штрафа в размере 200 000 рублей по постановлению по делу об административном правонарушении от 04.04.2024 № ПО-91/0/31 обществом с ограниченной ответственностью «« /ИЗЪЯТО/» по состоянию на 24.02.2025 года не уплачена (л.д.37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месте с тем, обществом с ограниченной ответственностью «« /ИЗЪЯТО/» сведений об оплате штрафа не представлено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обществу с ограниченной ответственностью «« /ИЗЪЯТО/» суд учитывает характер совершённого административного правонарушения и полагает необходимым назначить наказание в виде штрафа в пределах санкции  ч.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 юридическое лицо  - общество с ограниченной ответственностью «« /ИЗЪЯТО/виновным в совершении административного правонарушения, предусмотренного ч. 1 ст. 20.25 Кодекса Российской Федерации об   административных правонарушениях и подвергнуть административному наказанию в виде   административного штрафа в размере 400 000 (четыреста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обществу с ограниченной ответственностью «КЕРЧЬ ИНФО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8"/>
          <w:szCs w:val="28"/>
          <w:u w:val="single"/>
        </w:rPr>
        <w:t>9102013284</w:t>
      </w:r>
      <w:r>
        <w:rPr>
          <w:rFonts w:eastAsia="Calibri"/>
          <w:sz w:val="28"/>
          <w:szCs w:val="28"/>
        </w:rPr>
        <w:t xml:space="preserve">, КПП </w:t>
      </w:r>
      <w:r>
        <w:rPr>
          <w:rFonts w:eastAsia="Calibri"/>
          <w:sz w:val="28"/>
          <w:szCs w:val="28"/>
          <w:u w:val="single"/>
        </w:rPr>
        <w:t>910201001</w:t>
      </w:r>
      <w:r>
        <w:rPr>
          <w:rFonts w:eastAsia="Calibri"/>
          <w:sz w:val="28"/>
          <w:szCs w:val="28"/>
        </w:rPr>
        <w:t xml:space="preserve">, БИК </w:t>
      </w:r>
      <w:r>
        <w:rPr>
          <w:rFonts w:eastAsia="Calibri"/>
          <w:sz w:val="28"/>
          <w:szCs w:val="28"/>
          <w:u w:val="single"/>
        </w:rPr>
        <w:t>013510002</w:t>
      </w:r>
      <w:r>
        <w:rPr>
          <w:rFonts w:eastAsia="Calibri"/>
          <w:sz w:val="28"/>
          <w:szCs w:val="28"/>
        </w:rPr>
        <w:t xml:space="preserve">, Единый казначейский счет  </w:t>
      </w:r>
      <w:r>
        <w:rPr>
          <w:rFonts w:eastAsia="Calibri"/>
          <w:sz w:val="28"/>
          <w:szCs w:val="28"/>
          <w:u w:val="single"/>
        </w:rPr>
        <w:t>40102810645370000035</w:t>
      </w:r>
      <w:r>
        <w:rPr>
          <w:rFonts w:eastAsia="Calibri"/>
          <w:sz w:val="28"/>
          <w:szCs w:val="28"/>
        </w:rPr>
        <w:t xml:space="preserve">, Казначейский счет  </w:t>
      </w:r>
      <w:r>
        <w:rPr>
          <w:rFonts w:eastAsia="Calibri"/>
          <w:sz w:val="28"/>
          <w:szCs w:val="28"/>
          <w:u w:val="single"/>
        </w:rPr>
        <w:t>03100643000000017500</w:t>
      </w:r>
      <w:r>
        <w:rPr>
          <w:rFonts w:eastAsia="Calibri"/>
          <w:sz w:val="28"/>
          <w:szCs w:val="28"/>
        </w:rPr>
        <w:t xml:space="preserve">, Лицевой счет  </w:t>
      </w:r>
      <w:r>
        <w:rPr>
          <w:rFonts w:eastAsia="Calibri"/>
          <w:sz w:val="28"/>
          <w:szCs w:val="28"/>
          <w:u w:val="single"/>
        </w:rPr>
        <w:t>04752203230</w:t>
      </w:r>
      <w:r>
        <w:rPr>
          <w:rFonts w:eastAsia="Calibri"/>
          <w:sz w:val="28"/>
          <w:szCs w:val="28"/>
        </w:rPr>
        <w:t xml:space="preserve"> в УФК по  Республике Крым, Код Сводного реестра 35220323, ОКТМО 35715000, КБК </w:t>
      </w:r>
      <w:r>
        <w:rPr>
          <w:sz w:val="28"/>
          <w:szCs w:val="28"/>
        </w:rPr>
        <w:t>828 1 16 01203 01 0025 140, УИН 041076030047500079252010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ридическому лицу, привлеченному к административной ответственности положение ст. 20.25 ч.1 Кодекса РФ об административных правонарушениях</w:t>
      </w:r>
      <w:r>
        <w:rPr>
          <w:bCs/>
          <w:sz w:val="28"/>
          <w:szCs w:val="28"/>
        </w:rPr>
        <w:t xml:space="preserve"> согласно которому, неуплата административного штрафа в установленный срок влечет </w:t>
      </w:r>
      <w:r>
        <w:rPr>
          <w:sz w:val="28"/>
          <w:szCs w:val="28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