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дело № 5-47-80/17</w:t>
      </w:r>
    </w:p>
    <w:p>
      <w:pPr>
        <w:pStyle w:val="Normal"/>
        <w:jc w:val="center"/>
        <w:rPr>
          <w:sz w:val="20"/>
          <w:szCs w:val="20"/>
        </w:rPr>
      </w:pPr>
      <w:r>
        <w:rPr>
          <w:sz w:val="20"/>
          <w:szCs w:val="20"/>
        </w:rPr>
      </w:r>
    </w:p>
    <w:p>
      <w:pPr>
        <w:pStyle w:val="Normal"/>
        <w:jc w:val="center"/>
        <w:rPr>
          <w:sz w:val="20"/>
          <w:szCs w:val="20"/>
        </w:rPr>
      </w:pPr>
      <w:r>
        <w:rPr>
          <w:sz w:val="20"/>
          <w:szCs w:val="20"/>
        </w:rPr>
        <w:t xml:space="preserve">ПОСТАНОВЛЕНИЕ </w:t>
      </w:r>
    </w:p>
    <w:p>
      <w:pPr>
        <w:pStyle w:val="Normal"/>
        <w:jc w:val="center"/>
        <w:rPr>
          <w:sz w:val="20"/>
          <w:szCs w:val="20"/>
        </w:rPr>
      </w:pPr>
      <w:r>
        <w:rPr>
          <w:sz w:val="20"/>
          <w:szCs w:val="20"/>
        </w:rPr>
      </w:r>
    </w:p>
    <w:p>
      <w:pPr>
        <w:pStyle w:val="Normal"/>
        <w:jc w:val="both"/>
        <w:rPr>
          <w:sz w:val="20"/>
          <w:szCs w:val="20"/>
        </w:rPr>
      </w:pPr>
      <w:r>
        <w:rPr>
          <w:sz w:val="20"/>
          <w:szCs w:val="20"/>
        </w:rPr>
        <w:t>Резолютивная часть объявлена 28 июня 2017 года.</w:t>
      </w:r>
    </w:p>
    <w:p>
      <w:pPr>
        <w:pStyle w:val="Normal"/>
        <w:jc w:val="both"/>
        <w:rPr>
          <w:sz w:val="20"/>
          <w:szCs w:val="20"/>
        </w:rPr>
      </w:pPr>
      <w:r>
        <w:rPr>
          <w:sz w:val="20"/>
          <w:szCs w:val="20"/>
        </w:rPr>
        <w:t>Постановление вынесено (изготовлено в полном объеме) 30 июня 2017 года.</w:t>
      </w:r>
    </w:p>
    <w:p>
      <w:pPr>
        <w:pStyle w:val="Normal"/>
        <w:jc w:val="center"/>
        <w:rPr>
          <w:sz w:val="20"/>
          <w:szCs w:val="20"/>
        </w:rPr>
      </w:pPr>
      <w:r>
        <w:rPr>
          <w:sz w:val="20"/>
          <w:szCs w:val="20"/>
        </w:rPr>
      </w:r>
    </w:p>
    <w:p>
      <w:pPr>
        <w:pStyle w:val="Normal"/>
        <w:rPr>
          <w:sz w:val="20"/>
          <w:szCs w:val="20"/>
        </w:rPr>
      </w:pPr>
      <w:r>
        <w:rPr>
          <w:sz w:val="20"/>
          <w:szCs w:val="20"/>
        </w:rPr>
      </w:r>
    </w:p>
    <w:p>
      <w:pPr>
        <w:pStyle w:val="Normal"/>
        <w:ind w:firstLine="708"/>
        <w:jc w:val="both"/>
        <w:rPr>
          <w:sz w:val="20"/>
          <w:szCs w:val="20"/>
        </w:rPr>
      </w:pPr>
      <w:r>
        <w:rPr>
          <w:sz w:val="20"/>
          <w:szCs w:val="20"/>
        </w:rPr>
        <w:t xml:space="preserve">Мировой судья судебного участка № 47 Керченского судебного района Республики Крым (участок расположен по адресу: г. Керчь, ул. Фурманова, 9) Сергиенко И.Ю., при секретаре Тимяровой Л.Р., </w:t>
      </w:r>
    </w:p>
    <w:p>
      <w:pPr>
        <w:pStyle w:val="Normal"/>
        <w:jc w:val="both"/>
        <w:rPr>
          <w:sz w:val="20"/>
          <w:szCs w:val="20"/>
        </w:rPr>
      </w:pPr>
      <w:r>
        <w:rPr>
          <w:sz w:val="20"/>
          <w:szCs w:val="20"/>
        </w:rPr>
        <w:tab/>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 Захарова В. С. /изъято/ года рождения, уроженца /изъято/, гражданина /изъято/, зарегистрированного и проживающего по адресу: /изъято/, /изъято/,</w:t>
      </w:r>
    </w:p>
    <w:p>
      <w:pPr>
        <w:pStyle w:val="Normal"/>
        <w:jc w:val="both"/>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06 июня 2017 года в 06 час. 48 мин.  Захаров В.С. по /изъято/ управлял автомобилем /изъято/, регистрационный номер /изъято/, с признаками опьянения (запах алкоголя, неустойчивость позы, поведение не соответствующее обстановке), 06.06.2017 года в 06 часов 48 минут по /изъято/не выполнил законного требования  уполномоченного должностного лица о прохождении медицинского освидетельствования на состояние опьянения в присутствии двух понятых, чем нарушил п. 2.3.2 ПДД.   </w:t>
      </w:r>
    </w:p>
    <w:p>
      <w:pPr>
        <w:pStyle w:val="Normal"/>
        <w:ind w:firstLine="708"/>
        <w:jc w:val="both"/>
        <w:rPr/>
      </w:pPr>
      <w:r>
        <w:rPr>
          <w:sz w:val="20"/>
          <w:szCs w:val="20"/>
        </w:rPr>
        <w:t>В судебном заседании Захаров В.С. вину в совершенном правонарушении не признал, пояснив, что не управлял транспортным средством, поскольку приехал /изъято/к знакомым по /изъято/, услышав звук сигнализации своей машины, которая стояла во дворе он вышел, чтоб выключить сигнализацию, после чего к нему подошел ранее незнакомый мужчина и начал ему наносить удары, он вытащил из машины документы, барсетку и побежал на кладбище от данного мужчины, после чего приехали сотрудники ГИБДД, отвезли его в Отдел полиции № 1 и составили акт об отказе от прохождения медицинского освидетельствования, факт нахождения в состоянии алкогольного опьянения не отрицал, полагает, что поскольку он не управлял транспортным средством он не может быть привлечен к ответственности за отказ от прохождения медицинского освидетельствования.</w:t>
      </w:r>
    </w:p>
    <w:p>
      <w:pPr>
        <w:pStyle w:val="Normal"/>
        <w:ind w:firstLine="708"/>
        <w:jc w:val="both"/>
        <w:rPr>
          <w:sz w:val="20"/>
          <w:szCs w:val="20"/>
        </w:rPr>
      </w:pPr>
      <w:r>
        <w:rPr>
          <w:sz w:val="20"/>
          <w:szCs w:val="20"/>
        </w:rPr>
        <w:t xml:space="preserve">Защитник Захарова В.С. – /изъято/, в судебном заседании просила производство по делу в отношении Захарова В.С. прекратить, поскольку Захаров В.С. не является субъектом административного правонарушения, пояснив, что Захаров В.С. не мог управлять транспортным средством в 04 часа утра 06.06.2017 года, поскольку в соответствии с постановлением от 15.06.2017 было установлено, что в 03:30 минут до 04:00 минут на Захарова В.С. напал неизвестный мужчина с которым он дрался, кроме того, Захаров В.С. /изъято/ приехали к дому по /изъято/на такси - автомобиле марки /изъято/тоже /изъято/как у Захарова В.С., поэтому свидетели возможно ошиблись и видели не Захарова В.С., а водителя такси, вместе с тем, сотрудники ГИБДД не взяли объяснение с Захарова В.С. при оставлении административного материала, понятые при самом факте отказа от прохождения медицинского освидетельствования не присутствовали, поскольку были приглашены в Отдел полиции № 1  только для подписания объяснений, сотрудники ГИБДД также не взяли объяснения с /изъято/. </w:t>
      </w:r>
    </w:p>
    <w:p>
      <w:pPr>
        <w:pStyle w:val="Normal"/>
        <w:autoSpaceDE w:val="false"/>
        <w:ind w:firstLine="540"/>
        <w:jc w:val="both"/>
        <w:rPr>
          <w:sz w:val="20"/>
          <w:szCs w:val="20"/>
        </w:rPr>
      </w:pPr>
      <w:r>
        <w:rPr>
          <w:sz w:val="20"/>
          <w:szCs w:val="20"/>
        </w:rPr>
        <w:t xml:space="preserve">   </w:t>
      </w:r>
      <w:r>
        <w:rPr>
          <w:sz w:val="20"/>
          <w:szCs w:val="20"/>
        </w:rPr>
        <w:t>Выслушав Захарова В.С., его защитника /изъято/, должностное лицо, составившее протокол /изъято/, свидетелей, просмотрев видеозапись, исследовав материалы дела, суд приходит к выводу, что действия Захарова В.С. правильно квалифицированы по ч. 1 ст. 12.26. КоАП РФ, как невыполнение водителем транспортного средства требования о прохождении медицинского освидетельствования на состояние опьянения.</w:t>
      </w:r>
    </w:p>
    <w:p>
      <w:pPr>
        <w:pStyle w:val="Normal"/>
        <w:ind w:firstLine="851"/>
        <w:jc w:val="both"/>
        <w:rPr>
          <w:sz w:val="20"/>
          <w:szCs w:val="20"/>
        </w:rPr>
      </w:pPr>
      <w:r>
        <w:rPr>
          <w:sz w:val="20"/>
          <w:szCs w:val="20"/>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Normal"/>
        <w:autoSpaceDE w:val="false"/>
        <w:ind w:firstLine="540"/>
        <w:jc w:val="both"/>
        <w:rPr>
          <w:sz w:val="20"/>
          <w:szCs w:val="20"/>
        </w:rPr>
      </w:pPr>
      <w:r>
        <w:rPr>
          <w:sz w:val="20"/>
          <w:szCs w:val="20"/>
        </w:rPr>
        <w:t xml:space="preserve">    </w:t>
      </w:r>
      <w:r>
        <w:rPr>
          <w:sz w:val="20"/>
          <w:szCs w:val="20"/>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40"/>
        <w:jc w:val="both"/>
        <w:rPr>
          <w:sz w:val="20"/>
          <w:szCs w:val="20"/>
        </w:rPr>
      </w:pPr>
      <w:r>
        <w:rPr>
          <w:sz w:val="20"/>
          <w:szCs w:val="20"/>
        </w:rPr>
        <w:t>Согласно протокола  61 АГ 281539 от 06.06.2017 года Захаров В.С. имел признаки опьянения (запах алкоголя, неустойчивость позы, поведение не соответствующее обстановке) (л.д.1).</w:t>
      </w:r>
    </w:p>
    <w:p>
      <w:pPr>
        <w:pStyle w:val="Normal"/>
        <w:autoSpaceDE w:val="false"/>
        <w:ind w:firstLine="708"/>
        <w:jc w:val="both"/>
        <w:rPr>
          <w:sz w:val="20"/>
          <w:szCs w:val="20"/>
        </w:rPr>
      </w:pPr>
      <w:r>
        <w:rPr>
          <w:sz w:val="20"/>
          <w:szCs w:val="20"/>
        </w:rPr>
        <w:t>На данном основании был составлен протокол 61 АК 576445 от 06.06.2017 года о направлении Захарова В.С. на медицинское освидетельствование на состояние опьянения, однако, Захарова В.С. отказался пройти медицинское освидетельствование, что зафиксировано в протоколе (л.д.3).</w:t>
      </w:r>
    </w:p>
    <w:p>
      <w:pPr>
        <w:pStyle w:val="Normal"/>
        <w:autoSpaceDE w:val="false"/>
        <w:ind w:firstLine="708"/>
        <w:jc w:val="both"/>
        <w:rPr>
          <w:sz w:val="20"/>
          <w:szCs w:val="20"/>
        </w:rPr>
      </w:pPr>
      <w:r>
        <w:rPr>
          <w:sz w:val="20"/>
          <w:szCs w:val="20"/>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20"/>
            <w:szCs w:val="20"/>
          </w:rPr>
          <w:t>ст. 12.26</w:t>
        </w:r>
      </w:hyperlink>
      <w:r>
        <w:rPr>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jc w:val="both"/>
        <w:rPr/>
      </w:pPr>
      <w:r>
        <w:rPr>
          <w:sz w:val="20"/>
          <w:szCs w:val="20"/>
        </w:rPr>
        <w:t xml:space="preserve">      </w:t>
      </w:r>
      <w:r>
        <w:rPr>
          <w:sz w:val="20"/>
          <w:szCs w:val="20"/>
        </w:rPr>
        <w:tab/>
        <w:t>Кроме того, вина Захарова В.С. в совершении административного правонарушения подтверждается также письменным объяснениями /изъято/ от 06.06.2017 года, согласно которым, он был приглашен сотрудниками ГИБДД для составления административного материала в отношении Захарова В.С. по факту управления последним транспортным средством с признаками алкогольного опьянения, в его присутствии Захарову В.С. было предложено пройти освидетельствование на месте с помощью прибора Алкотестер Драгер 6810, однако Захаров В.С. отказался, после чего, ему было предложено пройти медицинское освидетельствование на состояние опьянения, Захаров В.С. также отказался, давать какие-либо объяснения и ставить подписи в протоколе Захаров В.С. в его присутствии отказался (л.д.5).</w:t>
      </w:r>
    </w:p>
    <w:p>
      <w:pPr>
        <w:pStyle w:val="Normal"/>
        <w:jc w:val="both"/>
        <w:rPr>
          <w:sz w:val="20"/>
          <w:szCs w:val="20"/>
        </w:rPr>
      </w:pPr>
      <w:r>
        <w:rPr>
          <w:sz w:val="20"/>
          <w:szCs w:val="20"/>
        </w:rPr>
        <w:tab/>
        <w:t>Допрошенный в судебном заседании в качестве свидетеля /изъято/пояснил, что он был приглашен сотрудниками ГИБДД для составления административного материала в отношении Захарова В.С. по факту управления последним транспортным средством с признаками алкогольного опьянения, в его присутствии Захарову В.С. было предложено пройти освидетельствование на месте с помощью прибора Алкотестер Драгер 6810, однако Захаров В.С. отказался, после чего, ему было предложено пройти медицинское освидетельствование на состояние опьянения, Захаров В.С. также отказался, давать какие-либо объяснения и ставить подписи в протоколе Захаров В.С. в его присутствии отказался,  свои объяснения данные 06.06.2017 года полностью поддержал.</w:t>
      </w:r>
    </w:p>
    <w:p>
      <w:pPr>
        <w:pStyle w:val="Normal"/>
        <w:jc w:val="both"/>
        <w:rPr>
          <w:sz w:val="20"/>
          <w:szCs w:val="20"/>
        </w:rPr>
      </w:pPr>
      <w:r>
        <w:rPr>
          <w:sz w:val="20"/>
          <w:szCs w:val="20"/>
        </w:rPr>
        <w:tab/>
        <w:t>Допрошенный в судебном заседании в качестве свидетеля /изъято/, пояснил, что 06.06.2017 года в 04 часа утра проснулся от рева машины под окном, автомобиль /изъято/ носился по двору /изъято/на предельной скорости, то в одну, то в другую сторону, затем машину вынесло на обочину на кучу мусора, машина не могла тронуться с места, он вышел и произвел задержание водителя /изъято/, который пытался снова завести автомобиль,  водителем оказался Захаров В.С., от него исходил запах алкоголя, попросил /изъято/вызвать сотрудников ГИБДД.</w:t>
      </w:r>
    </w:p>
    <w:p>
      <w:pPr>
        <w:pStyle w:val="Normal"/>
        <w:ind w:firstLine="708"/>
        <w:jc w:val="both"/>
        <w:rPr>
          <w:sz w:val="20"/>
          <w:szCs w:val="20"/>
        </w:rPr>
      </w:pPr>
      <w:r>
        <w:rPr>
          <w:sz w:val="20"/>
          <w:szCs w:val="20"/>
        </w:rPr>
        <w:t>Допрошенная в судебном заседании в качестве свидетеля /изъято/пояснила, что 06.06.2017 года около 04 часов утра проснулась от звука двигателя под окном, водитель автомобиля /изъято/резко тормозил, потом снова жал на газ, с ним находилась девушка, ее /изъято/ вышел на улицу и насильно вытащил водителя из автомобиля, который находился в состоянии опьянения, им оказался Захаров В.С., после чего, водитель неоднократно пытался сесть за руль, падая при этом.</w:t>
      </w:r>
    </w:p>
    <w:p>
      <w:pPr>
        <w:pStyle w:val="Normal"/>
        <w:jc w:val="both"/>
        <w:rPr/>
      </w:pPr>
      <w:r>
        <w:rPr>
          <w:sz w:val="20"/>
          <w:szCs w:val="20"/>
        </w:rPr>
        <w:tab/>
        <w:t>Допрошенная в судебном заседании в качестве свидетеля /изъято/пояснила, что 06.06.2017 года утром в 04 часа проснулась от визга машины и увидела в окно как машина /изъято/ носилась по дороге, остановилась под ее окном, она проживает /изъято/, поэтому видела именно как Захаров В.С. управлял транспортным средством, после чего, вышел ее сосед и вытащил водителя из автомобиля, от водителя исходил запах алкоголя, Захаров В.С. вел себя неадекватно, выражался нецензурной бранью, после чего приехала полиция.</w:t>
      </w:r>
    </w:p>
    <w:p>
      <w:pPr>
        <w:pStyle w:val="Normal"/>
        <w:jc w:val="both"/>
        <w:rPr/>
      </w:pPr>
      <w:r>
        <w:rPr>
          <w:sz w:val="20"/>
          <w:szCs w:val="20"/>
        </w:rPr>
        <w:t xml:space="preserve"> </w:t>
      </w:r>
      <w:r>
        <w:rPr>
          <w:sz w:val="20"/>
          <w:szCs w:val="20"/>
        </w:rPr>
        <w:tab/>
        <w:t>Допрошенный в судебном заседании сотрудник ГИБДД /изъято/пояснил, что в дежурную часть поступил звонок от жителя дома /изъято/, они выехали на вызов, приехав, увидели Захарова В.С. в состоянии опьянения стоявшего возле автомобиля /изъято/, из пояснений свидетелей следовало, что данный гражданин на автомобиле /изъято/ездил по двору на предельной скорости, то в одну, то в другую сторону, резко тормозил, составлять административный материал на месте не представилось возможности, поскольку подъехали /изъято/и /изъято/, которые  не давали составлять протокол, они были вынуждены доставить Захарова в Отдел полиции № 1 для составления всех необходимых материалов, были приглашены понятые и в их присутствии предложено Захарову В.С. пройти освидетельствование на состояние опьянения с помощью прибора алкотоест на что Захарова В.С. ответил отказом, ему было предложено пройти медицинское освидетельствование он также ответил отказам, после чего был составлен административный материал.</w:t>
      </w:r>
    </w:p>
    <w:p>
      <w:pPr>
        <w:pStyle w:val="Normal"/>
        <w:jc w:val="both"/>
        <w:rPr>
          <w:sz w:val="20"/>
          <w:szCs w:val="20"/>
        </w:rPr>
      </w:pPr>
      <w:r>
        <w:rPr>
          <w:sz w:val="20"/>
          <w:szCs w:val="20"/>
        </w:rPr>
        <w:t xml:space="preserve">        </w:t>
      </w:r>
      <w:r>
        <w:rPr>
          <w:sz w:val="20"/>
          <w:szCs w:val="20"/>
        </w:rPr>
        <w:t>Должностное лицо, составившее протокол об административном правонарушении /изъято/ в судебном заседании пояснил, что поступил вызов от гражданского лица, проживающего по /изъято/, он с /изъято/выехали по указанному адресу, приехав на место, увидели Захарова В.С. стоявшего возле автомобиля /изъято/, который находился в состоянии опьянения,  и еще несколько человек, свидетели пояснили, что данный гражданин ездил по двору на автомобиле /изъято/за рулем на предельной скорости, после чего его вынесло на кучу мусора, капот автомобиля /изъято/был горячим, что свидетельствует о том, что двигатель в автомобиле недавно был заглушен, при этом Захаров В.С. и /изъято/искали ключ от автомобиля в траве, родственники Захарова В.С. не давали возможности составлять административный материал, поэтому они были вынуждены доставить Захарова В.С. в Отделение полиции № 1, вызвали двоих понятых, которые зафиксировали факт отказа Захарова В.С. от прохождения медицинского освидетельствования, кроме того, Захаров В.С. вел себя неадекватно, начал писать  объяснения, потом их сам смял и выбросил, понятые также зафиксировали факт отказа Захарова В.С. от дачи объяснений.</w:t>
      </w:r>
    </w:p>
    <w:p>
      <w:pPr>
        <w:pStyle w:val="Normal"/>
        <w:jc w:val="both"/>
        <w:rPr/>
      </w:pPr>
      <w:r>
        <w:rPr>
          <w:sz w:val="20"/>
          <w:szCs w:val="20"/>
        </w:rPr>
        <w:tab/>
        <w:t>Допрошенный в судебном заседании в качестве свидетеля /изъято/, /изъято/  пояснил, что 05.06.2017 года автомобиль /изъято/был оставлен ими во дворе /изъято/, при этом, ключи от автомобиля находились у него, а у Захарова В.С. остался только брелок с сигнализацией, кроме того, на автомобиле был оторван бампер, поэтому автомобиль не мог быть приведен в движение, 06.06.2017 года ему позвонила /изъято/и сказала, что Захарова В.С. избивает неизвестный мужчина, он приехал и увидел, что у Захарова В.С. на локтях ссадины со следами крови, на шее большие ярко-красные круги от следов  удушения, после чего подъехали сотрудники ГИБДД.</w:t>
      </w:r>
    </w:p>
    <w:p>
      <w:pPr>
        <w:pStyle w:val="Normal"/>
        <w:jc w:val="both"/>
        <w:rPr/>
      </w:pPr>
      <w:r>
        <w:rPr>
          <w:sz w:val="20"/>
          <w:szCs w:val="20"/>
        </w:rPr>
        <w:tab/>
        <w:t>Таким образом, оценив собранные доказательства в совокупности суд считает, что в судебном заседании установлено, что Захаров В.С. управлял транспортным средством автомобилем марки /изъято/, государственный регистрационный знак /изъято/в состоянии алкогольного опьянения, что подтверждается показаниями свидетелей, допрошенных в судебном заседании, более того, свидетель /изъято/указала, что видела за рулем автомобиля марки /изъято/, несколько раз проезжавшей мимо ее окон именно Захарова В.С.</w:t>
      </w:r>
    </w:p>
    <w:p>
      <w:pPr>
        <w:pStyle w:val="Normal"/>
        <w:jc w:val="both"/>
        <w:rPr/>
      </w:pPr>
      <w:r>
        <w:rPr>
          <w:sz w:val="20"/>
          <w:szCs w:val="20"/>
        </w:rPr>
        <w:tab/>
        <w:t>Кроме того, в присутствии двух понятых Захарову В.С. было предложено пройти освидетельствование на состояние опьянения с помощью прибора Алкотестер Драгер 6810 на что последний ответил отказом, также в присутствии двух понятых отказался от прохождения медицинского освидетельствования и подписания всех документом, что также подтвердил в судебном заседании свидетель /изъято/, данный факт подтверждается письменными объяснениями понятого /изъято/, который надлежащим образом был извещен о дате, времени и месте судебного заседания, однако в настоящее время находится за пределами г. Керчи, поскольку работает вахтовым методом, при извещении просил принять во внимание объяснения данные им 06.06.2017 года сотрудникам ГИБДД.</w:t>
      </w:r>
    </w:p>
    <w:p>
      <w:pPr>
        <w:pStyle w:val="Normal"/>
        <w:jc w:val="both"/>
        <w:rPr/>
      </w:pPr>
      <w:r>
        <w:rPr>
          <w:sz w:val="20"/>
          <w:szCs w:val="20"/>
        </w:rPr>
        <w:tab/>
        <w:t>Доводы защитника Захарова В.С. – /изъято/ о том, что Захаров В.С. не управлял транспортным средством, а в указанный период дрался с неизвестным мужчиной суд находит несостоятельными, поскольку указанный факт опровергается доказательствами, представленными в материалы дела.</w:t>
      </w:r>
    </w:p>
    <w:p>
      <w:pPr>
        <w:pStyle w:val="Normal"/>
        <w:jc w:val="both"/>
        <w:rPr>
          <w:sz w:val="20"/>
          <w:szCs w:val="20"/>
        </w:rPr>
      </w:pPr>
      <w:r>
        <w:rPr>
          <w:sz w:val="20"/>
          <w:szCs w:val="20"/>
        </w:rPr>
        <w:tab/>
        <w:t>Кроме того, наличие или отсутствие драки между Захаровым В.С. и неустановленным лицом правового значения для наличия состава правонарушения, предусмотренного ч.1. ст. 12.26 КоАП РФ не имеет, поскольку отказ лица от прохождения медицинского освидетельствования не требует иных обстоятельств, ему сопутствующих.</w:t>
      </w:r>
    </w:p>
    <w:p>
      <w:pPr>
        <w:pStyle w:val="Normal"/>
        <w:jc w:val="both"/>
        <w:rPr/>
      </w:pPr>
      <w:r>
        <w:rPr>
          <w:sz w:val="20"/>
          <w:szCs w:val="20"/>
        </w:rPr>
        <w:tab/>
        <w:t>Суд не может принять во внимание постановление от 15.06.2017 года об отказе в возбуждении уголовного дела в соответствии,  с которым Захарову В.С. в 03:30 до 04: 00 минут неизвестный мужчина наносил телесные повреждения и поэтому Захаров В.С. не мог управлять транспортным средством в указанный период, поскольку данные о времени нанесения телесных повреждений Захарову В.С. указаны с его слов, каких-либо доказательств вызова  сотрудников полиции по факту нанесения телесных повреждений Захарову В.С. либо вызова скорой медицинской помощи с фиксацией времени, суду не представлено, при этом, все допрошенные в судебном заседании свидетели /изъято//изъято/, /изъято/ указывают о том, что Захаров В.С. управлял транспортным средством в 04 часов 00 минут утра 06.06.2017 года.</w:t>
      </w:r>
    </w:p>
    <w:p>
      <w:pPr>
        <w:pStyle w:val="Normal"/>
        <w:jc w:val="both"/>
        <w:rPr>
          <w:sz w:val="20"/>
          <w:szCs w:val="20"/>
        </w:rPr>
      </w:pPr>
      <w:r>
        <w:rPr>
          <w:sz w:val="20"/>
          <w:szCs w:val="20"/>
        </w:rPr>
        <w:t xml:space="preserve">         </w:t>
      </w:r>
      <w:r>
        <w:rPr>
          <w:sz w:val="20"/>
          <w:szCs w:val="20"/>
        </w:rPr>
        <w:t>Суд доверяет показаниям указанных свидетелей, поскольку у них нет оснований оговаривать Захарова В.С., кроме того, свидетели предупреждены об административной ответственности за дачу ложных показаний.</w:t>
      </w:r>
    </w:p>
    <w:p>
      <w:pPr>
        <w:pStyle w:val="Normal"/>
        <w:jc w:val="both"/>
        <w:rPr/>
      </w:pPr>
      <w:r>
        <w:rPr>
          <w:sz w:val="20"/>
          <w:szCs w:val="20"/>
        </w:rPr>
        <w:tab/>
        <w:t>Также не имеет в данном случае значение и факт отсутствия объяснений Захарова В.С. и /изъято/в материалах дела, поскольку дача объяснений сотрудникам ГИБДД является правом лица, в отношении которого составляется протокол об административном правонарушении, а не обязанностью.</w:t>
      </w:r>
    </w:p>
    <w:p>
      <w:pPr>
        <w:pStyle w:val="Normal"/>
        <w:jc w:val="both"/>
        <w:rPr/>
      </w:pPr>
      <w:r>
        <w:rPr>
          <w:sz w:val="20"/>
          <w:szCs w:val="20"/>
        </w:rPr>
        <w:t xml:space="preserve">          </w:t>
      </w:r>
      <w:r>
        <w:rPr>
          <w:sz w:val="20"/>
          <w:szCs w:val="20"/>
        </w:rPr>
        <w:t>Вместе с тем,  Захаров В.С. в судебном заседании не был лишен возможности дать объяснения суду, при этом, /изъято/присутствовала в судебном заседании в качестве слушателя и ни Захаров В.С., ни ее защитник /изъято/ не заявляли ходатайство суду о допросе ее в качестве свидетеля.</w:t>
      </w:r>
    </w:p>
    <w:p>
      <w:pPr>
        <w:pStyle w:val="Normal"/>
        <w:jc w:val="both"/>
        <w:rPr>
          <w:sz w:val="20"/>
          <w:szCs w:val="20"/>
        </w:rPr>
      </w:pPr>
      <w:r>
        <w:rPr>
          <w:sz w:val="20"/>
          <w:szCs w:val="20"/>
        </w:rPr>
        <w:tab/>
        <w:t>Суд не может принять во внимание показания свидетеля /изъято/,  /изъято/, и его показания существенно опровергаются видеоматериалом, приобщенным к материалам дела, каких-либо доказательств того, что автомобиль не мог быть приведен в движение суду не представлено.</w:t>
      </w:r>
    </w:p>
    <w:p>
      <w:pPr>
        <w:pStyle w:val="21"/>
        <w:spacing w:lineRule="auto" w:line="240" w:before="0" w:after="0"/>
        <w:ind w:left="0" w:firstLine="709"/>
        <w:jc w:val="both"/>
        <w:rPr/>
      </w:pPr>
      <w:r>
        <w:rPr>
          <w:color w:val="000000"/>
        </w:rPr>
        <w:t xml:space="preserve">В силу п. </w:t>
      </w:r>
      <w:r>
        <w:rPr/>
        <w:t>2.3.2.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Ответственность за неисполнение требования предусмотрена ч. 1 ст. 12.26. КоАП РФ. Состав данного правонарушения является формальным и считается оконченным с момента отказа водителя от прохождения  медицинского освидетельствования на состояние опьянения.</w:t>
      </w:r>
    </w:p>
    <w:p>
      <w:pPr>
        <w:pStyle w:val="21"/>
        <w:spacing w:lineRule="auto" w:line="240" w:before="0" w:after="0"/>
        <w:ind w:left="0" w:firstLine="709"/>
        <w:jc w:val="both"/>
        <w:rPr/>
      </w:pPr>
      <w:r>
        <w:rPr/>
        <w:t xml:space="preserve">Факт управления транспортным средством и отказ от освидетельствования на состояние опьянения и медицинского освидетельствования на состояние опьянения Захарова В.С. подтверждаются собранными по делу доказательствами: показаниями свидетелей /изъято/, /изъято/, /изъято/, объяснениями понятых /изъято/, /изъято/, протоколом 61 АК 576445 от 06.06.2017 года о направлении на медицинское освидетельствование на состояние опьянения, которые не противоречат друг другу и составлены  сотрудниками ГИБДД в пределах их компетенции и в соответствии с действующим законодательством.   </w:t>
      </w:r>
    </w:p>
    <w:p>
      <w:pPr>
        <w:pStyle w:val="Normal"/>
        <w:autoSpaceDE w:val="false"/>
        <w:ind w:firstLine="540"/>
        <w:jc w:val="both"/>
        <w:rPr>
          <w:sz w:val="20"/>
          <w:szCs w:val="20"/>
        </w:rPr>
      </w:pPr>
      <w:r>
        <w:rPr>
          <w:sz w:val="20"/>
          <w:szCs w:val="20"/>
        </w:rPr>
        <w:t xml:space="preserve">При назначении наказания за правонарушения, предусмотренные </w:t>
      </w:r>
      <w:hyperlink r:id="rId3">
        <w:r>
          <w:rPr>
            <w:rStyle w:val="InternetLink"/>
            <w:color w:val="0000FF"/>
            <w:sz w:val="20"/>
            <w:szCs w:val="20"/>
          </w:rPr>
          <w:t>ст. ст. 12.8</w:t>
        </w:r>
      </w:hyperlink>
      <w:r>
        <w:rPr>
          <w:sz w:val="20"/>
          <w:szCs w:val="20"/>
        </w:rPr>
        <w:t xml:space="preserve"> и </w:t>
      </w:r>
      <w:hyperlink r:id="rId4">
        <w:r>
          <w:rPr>
            <w:rStyle w:val="InternetLink"/>
            <w:color w:val="0000FF"/>
            <w:sz w:val="20"/>
            <w:szCs w:val="20"/>
          </w:rPr>
          <w:t>12.26</w:t>
        </w:r>
      </w:hyperlink>
      <w:r>
        <w:rPr>
          <w:sz w:val="20"/>
          <w:szCs w:val="20"/>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jc w:val="both"/>
        <w:rPr/>
      </w:pPr>
      <w:r>
        <w:rPr>
          <w:sz w:val="20"/>
          <w:szCs w:val="20"/>
        </w:rPr>
        <w:t xml:space="preserve">        </w:t>
      </w:r>
      <w:r>
        <w:rPr>
          <w:sz w:val="20"/>
          <w:szCs w:val="20"/>
        </w:rPr>
        <w:t>В связи с вышеизложенным, суд считает необходимым назначить Захарову С.В. административное наказание в виде штрафа с л</w:t>
      </w:r>
      <w:r>
        <w:rPr>
          <w:color w:val="000000"/>
          <w:sz w:val="20"/>
          <w:szCs w:val="20"/>
        </w:rPr>
        <w:t>ишением права управления транспортными средствами</w:t>
      </w:r>
      <w:r>
        <w:rPr>
          <w:sz w:val="20"/>
          <w:szCs w:val="20"/>
        </w:rPr>
        <w:t>.</w:t>
      </w:r>
    </w:p>
    <w:p>
      <w:pPr>
        <w:pStyle w:val="Normal"/>
        <w:jc w:val="both"/>
        <w:rPr>
          <w:sz w:val="20"/>
          <w:szCs w:val="20"/>
        </w:rPr>
      </w:pPr>
      <w:r>
        <w:rPr>
          <w:sz w:val="20"/>
          <w:szCs w:val="20"/>
        </w:rPr>
        <w:t xml:space="preserve">       </w:t>
      </w:r>
      <w:r>
        <w:rPr>
          <w:sz w:val="20"/>
          <w:szCs w:val="20"/>
        </w:rPr>
        <w:t>На основании изложенного, руководствуясь ст. ст. 29.9, 29.10 КоАП РФ, судья,</w:t>
        <w:tab/>
      </w:r>
    </w:p>
    <w:p>
      <w:pPr>
        <w:pStyle w:val="Normal"/>
        <w:jc w:val="both"/>
        <w:rPr>
          <w:color w:val="000000"/>
          <w:sz w:val="20"/>
          <w:szCs w:val="20"/>
        </w:rPr>
      </w:pPr>
      <w:r>
        <w:rPr>
          <w:color w:val="000000"/>
          <w:sz w:val="20"/>
          <w:szCs w:val="20"/>
        </w:rPr>
      </w:r>
    </w:p>
    <w:p>
      <w:pPr>
        <w:pStyle w:val="Style18"/>
        <w:shd w:fill="FFFFFF" w:val="clear"/>
        <w:spacing w:before="0" w:after="0"/>
        <w:jc w:val="center"/>
        <w:textAlignment w:val="baseline"/>
        <w:rPr>
          <w:color w:val="000000"/>
          <w:sz w:val="20"/>
          <w:szCs w:val="20"/>
        </w:rPr>
      </w:pPr>
      <w:r>
        <w:rPr>
          <w:color w:val="000000"/>
          <w:sz w:val="20"/>
          <w:szCs w:val="20"/>
        </w:rPr>
        <w:t>ПОСТАНОВИЛ:</w:t>
      </w:r>
    </w:p>
    <w:p>
      <w:pPr>
        <w:pStyle w:val="Style18"/>
        <w:shd w:fill="FFFFFF" w:val="clear"/>
        <w:spacing w:before="0" w:after="0"/>
        <w:jc w:val="center"/>
        <w:textAlignment w:val="baseline"/>
        <w:rPr>
          <w:color w:val="000000"/>
          <w:sz w:val="20"/>
          <w:szCs w:val="20"/>
        </w:rPr>
      </w:pPr>
      <w:r>
        <w:rPr>
          <w:color w:val="000000"/>
          <w:sz w:val="20"/>
          <w:szCs w:val="20"/>
        </w:rPr>
      </w:r>
    </w:p>
    <w:p>
      <w:pPr>
        <w:pStyle w:val="Normal"/>
        <w:ind w:firstLine="708"/>
        <w:jc w:val="both"/>
        <w:rPr>
          <w:rFonts w:ascii="Times New Roman CYR" w:hAnsi="Times New Roman CYR" w:cs="Times New Roman CYR"/>
          <w:sz w:val="20"/>
          <w:szCs w:val="20"/>
        </w:rPr>
      </w:pPr>
      <w:r>
        <w:rPr>
          <w:sz w:val="20"/>
          <w:szCs w:val="20"/>
        </w:rPr>
        <w:t xml:space="preserve">Признать Захарова В. С. виновным в совершении административного правонарушения, ответственность за которое предусмотрена ч. 1   ст. 12.26. </w:t>
      </w:r>
      <w:r>
        <w:rPr>
          <w:rFonts w:cs="Times New Roman CYR" w:ascii="Times New Roman CYR" w:hAnsi="Times New Roman CYR"/>
          <w:sz w:val="20"/>
          <w:szCs w:val="20"/>
        </w:rPr>
        <w:t xml:space="preserve">Кодекса РФ об административных правонарушениях, и </w:t>
      </w:r>
      <w:r>
        <w:rPr>
          <w:sz w:val="20"/>
          <w:szCs w:val="20"/>
        </w:rPr>
        <w:t>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сроком один год одиннадцать месяцев. </w:t>
      </w:r>
    </w:p>
    <w:p>
      <w:pPr>
        <w:pStyle w:val="Normal"/>
        <w:ind w:firstLine="567"/>
        <w:jc w:val="both"/>
        <w:rPr/>
      </w:pPr>
      <w:r>
        <w:rPr>
          <w:sz w:val="20"/>
          <w:szCs w:val="20"/>
        </w:rPr>
        <w:t>В соответствии со </w:t>
      </w:r>
      <w:hyperlink r:id="rId5">
        <w:r>
          <w:rPr>
            <w:rStyle w:val="InternetLink"/>
            <w:sz w:val="20"/>
            <w:szCs w:val="20"/>
          </w:rPr>
          <w:t>ст. 32.7 КоАП РФ</w:t>
        </w:r>
      </w:hyperlink>
      <w:r>
        <w:rPr>
          <w:sz w:val="20"/>
          <w:szCs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color w:val="000000"/>
          <w:sz w:val="20"/>
          <w:szCs w:val="20"/>
        </w:rPr>
      </w:pPr>
      <w:r>
        <w:rPr>
          <w:color w:val="000000"/>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color w:val="000000"/>
          <w:sz w:val="20"/>
          <w:szCs w:val="20"/>
        </w:rPr>
      </w:pPr>
      <w:r>
        <w:rPr>
          <w:color w:val="000000"/>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48"/>
        <w:jc w:val="both"/>
        <w:rPr/>
      </w:pPr>
      <w:r>
        <w:rPr>
          <w:sz w:val="20"/>
          <w:szCs w:val="20"/>
        </w:rPr>
        <w:t xml:space="preserve">Разъяснить  Захарову В.С.,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направляется мировому судье, вынесшему постановление. При отсутствии документа, свидетельствующего об уплате административного штрафа, по истечении шестидесяти дней с момента вступления постановления в законную силу, мировой судья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648"/>
        <w:jc w:val="both"/>
        <w:rPr/>
      </w:pPr>
      <w:r>
        <w:rPr>
          <w:color w:val="000000"/>
          <w:sz w:val="20"/>
          <w:szCs w:val="20"/>
        </w:rPr>
        <w:t>Согласно ст. 20.25 ч.1 Кодекса РФ об административных правонарушениях</w:t>
      </w:r>
      <w:r>
        <w:rPr>
          <w:bCs/>
          <w:color w:val="000000"/>
          <w:sz w:val="20"/>
          <w:szCs w:val="20"/>
        </w:rPr>
        <w:t xml:space="preserve"> неуплата административного штрафа в установленный срок влечет </w:t>
      </w:r>
      <w:r>
        <w:rPr>
          <w:color w:val="000000"/>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sz w:val="20"/>
          <w:szCs w:val="20"/>
        </w:rPr>
        <w:t xml:space="preserve">       </w:t>
      </w:r>
      <w:r>
        <w:rPr>
          <w:sz w:val="20"/>
          <w:szCs w:val="20"/>
        </w:rPr>
        <w:t>Реквизиты для оплаты штрафа: получатель: УФК (УМВД России по г. Керчи); ИНН 9111000242, КПП 911101001, р/с 40101810335100010001, банк получателя: отделение по Республике Крым ЮГУ ЦБ РФ, КБК 188 1 16 30020 01 6000 140, БИК 043510001, ОКТМО 35715000, УИН 18810491172800003277.</w:t>
      </w:r>
    </w:p>
    <w:p>
      <w:pPr>
        <w:pStyle w:val="Normal"/>
        <w:jc w:val="both"/>
        <w:rPr/>
      </w:pPr>
      <w:r>
        <w:rPr>
          <w:sz w:val="20"/>
          <w:szCs w:val="20"/>
        </w:rPr>
        <w:t xml:space="preserve">      </w:t>
      </w:r>
      <w:r>
        <w:rPr>
          <w:sz w:val="20"/>
          <w:szCs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Мировой судья            </w:t>
      </w:r>
      <w:r>
        <w:rPr>
          <w:i/>
          <w:sz w:val="20"/>
          <w:szCs w:val="20"/>
        </w:rPr>
        <w:t xml:space="preserve">   </w:t>
      </w:r>
      <w:r>
        <w:rPr>
          <w:sz w:val="20"/>
          <w:szCs w:val="20"/>
        </w:rPr>
        <w:t xml:space="preserve">                                                И.Ю. Сергиенк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