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80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ма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(г. Керчь, ул. Фурманова, 9) Сергиенко И.Ю., рассмотрев в открытом судебном заседании дело об административном правонарушении, предусмотренном ч.1.ст.12.26 КоАП РФ в отношении Гайдара В. В. (изъято), ранее подвергавшегося административной ответственно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(изъято) от 05.05.2023  года  Гайдар В.В. 05.05.2023 года в 10 часа 48 минут по (изъято) управлял автомобилем (изъято) с признаками опьянения, а именно: запах алкоголя изо рта, 05.05.2023 года в 10 часов 48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удебном заседании Гайдар В.В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Гайдара В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(изъято) от 05.05.2023  года  Гайдар В.В. 05.05.2023 года в 10 часа 48 минут по (изъято) управлял автомобилем (изъято) с признаками опьянения, а именно: запах алкоголя изо рта, 05.05.2023 года в 10 часов 48 минут (изъято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(изъято) от 05.05.2023 года об отстранении от управления транспортным средством  </w:t>
        <w:br/>
        <w:t xml:space="preserve">Гайдар В.В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(изъято) от 05.05.2023 года освидетельствования на состояние алкогольного опьянения следует, что Гайдар В.В. отказался от прохождения освидетельствования на месте на состояние алкогольного опьянения с помощью технического средства измерения Алкотектор Юпитер-К 010422, что подтверждается видеозаписью АП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Поскольку у Гайдара В.В. имелись признаки опьянения на данном основании был составлен протокол (изъято)  от 05.05.2023 года о направлении  последнего на медицинское освидетельствование на состояние опьянения, однако Гайдар В.В. отказался пройти медицинское освидетельствование на состояние опьянения, что зафиксировано в протоколе и подтверждается представленной в материалы дела видеозаписью А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Гайдара В.В. в совершении административного правонарушении доказана, поскольку последний 05.05.2023 года оказался от прохождения медицинского освидетельствования на состояние опьянения, что зафиксировано в протоколе (изъято) от 05.05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Гайдара В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айдара В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Гайдара В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Смягчающим вину обстоятельством суд учитывает признание Гайдаром В.В. своей вины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Гайдару В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Гайдара В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Гайдару В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к/с 03100643000000017500, л/с 04751А92530, ЕКС 40102810645370000035,  Отделение  Республика Крым банка России//УФК  по Республике Крым г. Симферополь, БИК 013510002, ИНН 91111000242, КПП 911101001, ОКТМО 35715000, КБК 18811601123010001140, УИН 18810491232800001802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ировой судья</w:t>
        <w:tab/>
        <w:t xml:space="preserve">                                  И.Ю. Сергиенко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