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 – 47-84/17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ня 2017 года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Пилипенко О.В. /изъято/ года рождения, уроженца /изъято/,  гражданина /изъято/, зарегистрированного по адресу: /изъято/ и фактически проживающего по адресу: /изъято/, /изъято/,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РК-112703/1845 от 03.06.2017 года Пилипенко О.В. не уплатил административный штраф по постановлению /972 по делу об административном правонарушении к протоколу № РК 111683 от /изъято/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илипенко О.В. вину в совершении данного правонарушения признал полностью, пояснил, что не оплатил штраф, в связи с отсутствием денежных средств, поскольку тяжело устроиться на работу, каких-либо ходатайств не заявля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илипенко О.В., исследовав материалы дела об административном правонарушении, мировой судья полагает, что в действиях Пилипенко О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илипенко О.В. подтверждается его пояснениями, данными в судебном заседании, а также протоколом об административном правонарушении № РК-112703/1845 от 03.06.2017 года (л.д.2); объяснениями Пилипенко О.В. от 03.06.2017 года (л.д.3); постановлением /972 по делу об административном правонарушении к протоколу № РК 111683 от 20.03.2017 года (л.д.4); квитанцией об оплате штрафа от 06.06.2017 года (л.д.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Пилипенко О.В. /изъято/ года признан виновным в совершении административного правонарушения, предусмотренного /изъято/ КоАП РФ и ему назначено наказание в виде административного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постановление вступило в законную силу 31.03.2017 года, при этом штраф должен был быть оплачен лицом, привлеченным к административной ответственности в срок до 31.05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яснил в судебном заседании Пилипенко О.В. 06.06.2017 года штраф в размере 500 рублей был им оплачен, что подтверждается представленной в материалы дела квитанцией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суд находит вину Пилипенко О.В. в совершении административного правонарушения, предусмотренного ч. 1 ст. 20.25 КоАП РФ, в связи с неуплатой им в установленные законом сроки штрафа, назначенного в соответствии с постановлением</w:t>
      </w:r>
      <w:r>
        <w:rPr>
          <w:sz w:val="28"/>
          <w:szCs w:val="28"/>
        </w:rPr>
        <w:t xml:space="preserve"> /972 по делу об административном правонарушении к протоколу № РК 111683 от /изъято/ </w:t>
      </w:r>
      <w:r>
        <w:rPr>
          <w:color w:val="000000"/>
          <w:sz w:val="28"/>
          <w:szCs w:val="28"/>
        </w:rPr>
        <w:t>в сумме 500 рублей, доказанно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Пилипенко О.В. наказания, суд учитывает характер и степень общественной опасности совершенного административного правонарушения, личность виновного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месте с тем, суд также учитывает тот факт, что в настоящее время Пилипенко О.В. не трудоустроен, постоянного источника дохода не имеет, в связи с чем, наказание правонарушителю необходимо назначить в виде 30 часов обязательных работ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3.5, 20.25 ч.1, 29.9 ч.1 п.1, 29.10 КоАП РФ,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илипенко О. В. виновным в совершении административного правонарушения, предусмотренного ч. 1 ст. 20.25 КоАП РФ, и назначить  наказание в виде 30 (тридцать часов)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Пилипенко О. 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Мировой судья                                                                        И.Ю. Сергиенк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4:00Z</dcterms:created>
  <dc:creator>Necros</dc:creator>
  <dc:description/>
  <cp:keywords/>
  <dc:language>en-US</dc:language>
  <cp:lastModifiedBy>Robot</cp:lastModifiedBy>
  <cp:lastPrinted>2017-06-15T11:09:00Z</cp:lastPrinted>
  <dcterms:modified xsi:type="dcterms:W3CDTF">2017-06-15T08:11:00Z</dcterms:modified>
  <cp:revision>3</cp:revision>
  <dc:subject/>
  <dc:title> </dc:title>
</cp:coreProperties>
</file>