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дело № 5-47-84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>
          <w:sz w:val="18"/>
          <w:szCs w:val="18"/>
        </w:rPr>
        <w:t xml:space="preserve">13 июня 2023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Бурачика А. А.  (изъято), ранее подвергавшегося административной ответственности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гласно протоколу об административном правонарушении (изъято) от 13.05.2023 Бурачик А.А. 13.05.2023 года в 04 часов 45 минут (изъято) управлял транспортным средством  (изъято), с признаками опьянения, а именно: запах алкоголя изо рта, 13.05.2023 года прошел медицинское освидетельствование  на состояние опьянение  в медицинском учреждении в г. Керчи по ул. Парковая, д.6, состояние опьянения установлено на основании акта медицинского освидетельствования (изъято)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удебном заседании Бурачик А.А. вину в совершении административного правонарушения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ыслушав Бурачика А.А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13.05.2023 Бурачик А.А. 13.05.2023 года в 04 часов 45 минут (изъято) управлял транспортным средством  (изъято), с признаками опьянения, а именно: запах алкоголя изо рта, 13.05.2023 года прошел медицинское освидетельствование  на состояние опьянение  в медицинском учреждении в г. Керчи по ул. Парковая, д.6, состояние опьянения установлено на основании акта медицинского освидетельствования (изъято), данные действия не содержат признаков уголовно наказуемого деяни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Из протокола (изъято) об отстранении от управления транспортным средством, следует, что в связи с выявленными у Бурачика А.А. признаками  опьянения (запах алкоголя изо рта), он был отстранен от управления  транспортным средством – (изъято)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акта освидетельствования на состояние алкогольного опьянения (изъято), следует, что на месте с помощью технического средства измерения Алкотектор «Юпитер-К» № 010134 Бурачик А.А. освидетельствование на состояние алкогольного опьянения не прошел, в связи с отказом последнего от указанной процедуры; 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етом отказа  Бурачика А.А. от прохождения освидетельствования на состояние алкогольного опьянения на месте с помощью технического средства измерения, наличием признаков опьянения, последнему было предложено пройти медицинское освидетельствование на состояние опьянения, пройти указанную процедуру Бурачик А.А. согласился, что зафиксировано в протоколе (изъято)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 акта медицинского освидетельствования на состояние опьянения (изъято) ГБУЗ РК «Керченский психоневрологический диспансер» следует, что у Бурачика А.А. было установлено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18"/>
            <w:szCs w:val="18"/>
          </w:rPr>
          <w:t>пункте 4</w:t>
        </w:r>
      </w:hyperlink>
      <w:r>
        <w:rPr>
          <w:sz w:val="18"/>
          <w:szCs w:val="1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18"/>
            <w:szCs w:val="18"/>
          </w:rPr>
          <w:t>подпункте 1 пункта 5</w:t>
        </w:r>
      </w:hyperlink>
      <w:r>
        <w:rPr>
          <w:sz w:val="18"/>
          <w:szCs w:val="18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18"/>
            <w:szCs w:val="18"/>
          </w:rPr>
          <w:t>Приказа</w:t>
        </w:r>
      </w:hyperlink>
      <w:r>
        <w:rPr>
          <w:sz w:val="18"/>
          <w:szCs w:val="18"/>
        </w:rPr>
        <w:t xml:space="preserve"> Минздрава России от 25.03.2019 N 159н)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Бурачика  А.А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 смягчающим административную ответственность суд учитывает признание вины, наличие на иждивении двоих несовершеннолетних детей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вину обстоятельств не установлено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, смягчающие вину обстоятельства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Бурачику А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Бурачика А. А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Бурачику А.А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9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10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по Республике Крым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3010001140, УИН 18810491232800001969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 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