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47-18/17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17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Дмитриенко А. В.  /изъято/ года рождения, уроженца /изъято/,  гражданина /изъято/, /изъято/, проживающего по адресу: /изъято/, /изъято/, /изъято/, /изъято/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61 АГ 281426  от 14.06.2017 года Дмитриенко А.В. не уплатил административный штраф по постановлению инспектора ДПС группы ОПС ГИБДД УМВД России по г. Керчи от 12.02.2017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митриенко А.В. вину в совершении данного правонарушения признал полностью, пояснил, что не оплатил штраф, поскольку забыл про него, каких-либо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Дмитриенко А.В., исследовав материалы дела об административном правонарушении, мировой судья полагает, что в действиях Дмитриенко А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митриенко А.В. подтверждается его пояснениями, данными в судебном заседании, а также протоколом об административном правонарушении № 61 АГ 281426 от 14.06.2017 года (л.д.1); копией постановления инспектора ДПС группы ДПС ГИБДД УМВД России по г. Керчи от 12.02.2017 года (л.д.2)4 квитанцией об оплате штрафа от 14.06.2017 года (л.д.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Дмитриенко А.В. 12.02.2017 года признан виновным в совершении административного правонарушения, предусмотренного ч. 1 ст. 12.29 КоАП РФ и ему назначено наказание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вступило в законную силу 23.02.2017 года, при этом штраф должен был быть оплачен лицом, привлеченным к административной ответственности в срок до 26.04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яснил в судебном заседании Дмитриенко А.В. 14.06.2017 года им был оплачен штраф в размере 500 рубле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суд находит вину Дмитриенко А.В. в совершении административного правонарушения, предусмотренного ч. 1 ст. 20.25 КоАП РФ, в связи с неуплатой им в установленные законом сроки штрафа, назначенного в соответствии с постановлением</w:t>
      </w:r>
      <w:r>
        <w:rPr>
          <w:sz w:val="28"/>
          <w:szCs w:val="28"/>
        </w:rPr>
        <w:t xml:space="preserve"> инспектора ДПС группы ДПС ГИБДД УМВД России по г. Керчи от 12.02.2017 года </w:t>
      </w:r>
      <w:r>
        <w:rPr>
          <w:color w:val="000000"/>
          <w:sz w:val="28"/>
          <w:szCs w:val="28"/>
        </w:rPr>
        <w:t>в сумме 500 рублей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Дмитриенко А.В. наказания, суд учитывает характер и степень общественной опасности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иску административных правонарушений в отношении  Дмитриенко А.В., имеющегося в материалах административного дела, Дмитриенко А.В.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месте с тем, суд также учитывает тот факт, что в настоящее время Дмитриенко А.В. не трудоустроен, постоянного источника дохода не имеет, в связи с чем, наказание правонарушителю необходимо назначить в виде 20 часов обязательных работ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Дмитриенко А. В. виновным в совершении административного правонарушения, предусмотренного ч. 1 ст. 20.25 КоАП РФ, и назначить  наказание в виде 20 (двадцать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Дмитриенко А. 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вынесено, оглашено и изготовлено 14 июня 2017 года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ировой судья                                                                        И.Ю. Сергиенк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7:00Z</dcterms:created>
  <dc:creator>Necros</dc:creator>
  <dc:description/>
  <cp:keywords/>
  <dc:language>en-US</dc:language>
  <cp:lastModifiedBy>Robot</cp:lastModifiedBy>
  <cp:lastPrinted>2017-06-16T11:45:00Z</cp:lastPrinted>
  <dcterms:modified xsi:type="dcterms:W3CDTF">2017-06-16T08:46:00Z</dcterms:modified>
  <cp:revision>3</cp:revision>
  <dc:subject/>
  <dc:title> </dc:title>
</cp:coreProperties>
</file>