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87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Стасюк В.П. </w:t>
      </w:r>
      <w:r>
        <w:rPr/>
        <w:t>/ИЗЬ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б административном правонарушении . </w:t>
      </w:r>
      <w:r>
        <w:rPr/>
        <w:t xml:space="preserve">/ИЗЬЯТО/ </w:t>
      </w:r>
      <w:r>
        <w:rPr>
          <w:sz w:val="28"/>
          <w:szCs w:val="28"/>
        </w:rPr>
        <w:t>года  Стасюк В.П. 16.03.2025 года в 08 часов 20 минут по .</w:t>
      </w:r>
      <w:r>
        <w:rPr/>
        <w:t xml:space="preserve"> /ИЗЬЯТО/ </w:t>
      </w:r>
      <w:r>
        <w:rPr>
          <w:sz w:val="28"/>
          <w:szCs w:val="28"/>
        </w:rPr>
        <w:t xml:space="preserve"> управлял автомобилем </w:t>
      </w:r>
      <w:r>
        <w:rPr/>
        <w:t>/ИЗЬЯТО/</w:t>
      </w:r>
      <w:r>
        <w:rPr>
          <w:sz w:val="28"/>
          <w:szCs w:val="28"/>
        </w:rPr>
        <w:t>., государственный регистрационный знак .</w:t>
      </w:r>
      <w:r>
        <w:rPr/>
        <w:t xml:space="preserve"> /ИЗЬЯТО/ </w:t>
      </w:r>
      <w:r>
        <w:rPr>
          <w:sz w:val="28"/>
          <w:szCs w:val="28"/>
        </w:rPr>
        <w:t xml:space="preserve"> с признаками опьянения, а именно: запах алкоголя изо рта, резкое изменение окраски кожных покровов лица,  16.03.2025 года в 08 часов 33 минут по ул. Годыны, 3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тасюк В.П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Стасюк В.П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.</w:t>
      </w:r>
      <w:r>
        <w:rPr/>
        <w:t xml:space="preserve"> /ИЗЬЯТО/ </w:t>
      </w:r>
      <w:r>
        <w:rPr>
          <w:sz w:val="28"/>
          <w:szCs w:val="28"/>
        </w:rPr>
        <w:t xml:space="preserve"> от 16.03.2025 года  Стасюк В.П. 16.03.2025 года в 08 часов 20 минут по ул.  Годыны, д.3 в г. Керчи управлял автомобилем .</w:t>
      </w:r>
      <w:r>
        <w:rPr/>
        <w:t xml:space="preserve"> /ИЗЬЯТО/</w:t>
      </w:r>
      <w:r>
        <w:rPr>
          <w:sz w:val="28"/>
          <w:szCs w:val="28"/>
        </w:rPr>
        <w:t>, государственный регистрационный знак .</w:t>
      </w:r>
      <w:r>
        <w:rPr/>
        <w:t xml:space="preserve"> /ИЗЬЯТО/ </w:t>
      </w:r>
      <w:r>
        <w:rPr>
          <w:sz w:val="28"/>
          <w:szCs w:val="28"/>
        </w:rPr>
        <w:t xml:space="preserve"> с признаками опьянения, а именно: запах алкоголя изо рта, резкое изменение окраски кожных покровов лица,  16.03.2025 года в 08 часов 33 минут по ул. Годыны, 3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основании протокола .</w:t>
      </w:r>
      <w:r>
        <w:rPr/>
        <w:t xml:space="preserve"> /ИЗЬЯТО/ </w:t>
      </w:r>
      <w:r>
        <w:rPr>
          <w:sz w:val="28"/>
          <w:szCs w:val="28"/>
        </w:rPr>
        <w:t xml:space="preserve"> от 16.03.2025  года об отстранении от управления транспортным средством  Стасюк В.П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, нарушение речи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Стасюк В.П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.</w:t>
      </w:r>
      <w:r>
        <w:rPr/>
        <w:t xml:space="preserve"> /ИЗЬЯТО/ </w:t>
      </w:r>
      <w:r>
        <w:rPr>
          <w:sz w:val="28"/>
          <w:szCs w:val="28"/>
        </w:rPr>
        <w:t xml:space="preserve"> года о направлении  последнего на медицинское освидетельствование на состояние опьянения, однако Стасюк В.П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Стасюк В.П. от прохождения медицинского освидетельствования на состояние опьянения подтверждается также видеозаписью 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Стасюк В.П. в совершении административного правонарушении доказана, поскольку последний 16.03.2025 года оказался от прохождения медицинского освидетельствования на состояние опьянения, что зафиксировано в протоколе </w:t>
      </w:r>
      <w:r>
        <w:rPr/>
        <w:t>/ИЗЬЯТО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Стасюк В.П. 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Стасюк В.П.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Стасюк В.П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х вину обстоятельств не установлен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ягчающих вину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отягчающих вину обстоятельств, суд считает необходимым, в данном случае,  назначить Стасюк В.П.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знать Стасюк В. П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асюк В.П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52800000855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</w:t>
        <w:tab/>
        <w:t xml:space="preserve">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