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ело № 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-47-91/2021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851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0 апреля 2021 года</w:t>
        <w:tab/>
        <w:tab/>
        <w:tab/>
        <w:tab/>
        <w:tab/>
        <w:tab/>
        <w:tab/>
        <w:t xml:space="preserve">    г. Керчь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Мирошниченко А. В. /изъято/ года рождения, уроженца /изъято/,  зарегистрированного и проживающего по адресу: /изъято/,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: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протоколу об административном правонарушении 82 АП № 100288 от 31.03.2021 года Мирошниченко А.В. 13.03.2021 г. в 13 час. 30 мин. по пер. Краснодонский, д.1 в г. Керчи управлял автомобилем /изъято/, государственный регистрационный знак /изъято/ с признаками опьянения (резкое изменение окраски кожных покровов лица), прошел медицинское опьянение на состояние опьянения, согласно акту медицинского освидетельствования на состояние опьянения, у Мирошниченко А.В. установлено состояние опьянения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удебном заседании Мирошниченко А.В. вину признал, с протоколом согласился, каких-либо ходатайств не поступа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ыслушав Мирошниченко А.В.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hyperlink r:id="rId2">
        <w:r>
          <w:rPr>
            <w:rStyle w:val="InternetLink"/>
            <w:color w:val="106BBE"/>
            <w:sz w:val="18"/>
            <w:szCs w:val="18"/>
          </w:rPr>
          <w:t>п. 2.1 ст. 19</w:t>
        </w:r>
      </w:hyperlink>
      <w:r>
        <w:rPr>
          <w:sz w:val="18"/>
          <w:szCs w:val="1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Вина Мирошниченко А.В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82 АП № 100288 от 31.03.2021 года, согласно которого,  Мирошниченко А.В. 13.03.2021 г. в 13 час. 30 мин. по пер. Краснодонский, д.1 в г. Керчи управлял автомобилем /изъято/, государственный регистрационный знак /изъято/ с признаками опьянения (резкое изменение окраски кожных покровов лица), прошел медицинское опьянение на состояние опьянения, согласно акту медицинского освидетельствования на состояние опьянения, у Мирошниченко А.В. установлено состояние опьянения, данные действия не содержат признаков уголовно наказуемого деяния;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протоколом 82 ОТ № 013282  от 13.03.2021  года об отстранении от управления транспортным средством, из которого следует, что в связи с выявленными у Мирошниченко А.В. признаками  опьянения, он был отстранен от управления  транспортным средством – автомобилем /изъято/, регистрационный номер /изъято/;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 актом освидетельствования на состояние алкогольного опьянения 82 АО № 014258 от 13.03.2021 года, согласно которому у Мирошниченко А.В. не было установлено состояние алкогольного опьянения, показания прибора Алкотектор Юпитер-К 0002020 – 0,000 мг/л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61 АК 578333 от 13.03.2021 года из которого следует, что Мирошниченко А.В. было предложено пройти медицинское освидетельствование на состояние опьянения, пройти указанную процедуру Мирошниченко А.В. согласился.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ктом медицинского освидетельствования на состояние опьянения № 201 от 13.03.2021 года ГБУЗ РК «Керченский психоневрологический диспансер», из которого следует, что у Мирошниченко А.В. было установлено состояние опьянения;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- видеозаписью АП;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Из пункта 14 Приказа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 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3">
        <w:r>
          <w:rPr>
            <w:rStyle w:val="InternetLink"/>
            <w:color w:val="0000FF"/>
            <w:sz w:val="18"/>
            <w:szCs w:val="18"/>
          </w:rPr>
          <w:t>пункте 4</w:t>
        </w:r>
      </w:hyperlink>
      <w:r>
        <w:rPr>
          <w:sz w:val="18"/>
          <w:szCs w:val="18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4">
        <w:r>
          <w:rPr>
            <w:rStyle w:val="InternetLink"/>
            <w:color w:val="0000FF"/>
            <w:sz w:val="18"/>
            <w:szCs w:val="18"/>
          </w:rPr>
          <w:t>подпункте 1 пункта 5</w:t>
        </w:r>
      </w:hyperlink>
      <w:r>
        <w:rPr>
          <w:sz w:val="18"/>
          <w:szCs w:val="18"/>
        </w:rPr>
        <w:t xml:space="preserve">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.15. в ред. </w:t>
      </w:r>
      <w:hyperlink r:id="rId5">
        <w:r>
          <w:rPr>
            <w:rStyle w:val="InternetLink"/>
            <w:color w:val="0000FF"/>
            <w:sz w:val="18"/>
            <w:szCs w:val="18"/>
          </w:rPr>
          <w:t>Приказа</w:t>
        </w:r>
      </w:hyperlink>
      <w:r>
        <w:rPr>
          <w:sz w:val="18"/>
          <w:szCs w:val="18"/>
        </w:rPr>
        <w:t xml:space="preserve"> Минздрава России от 25.03.2019 N 159н).</w:t>
      </w:r>
    </w:p>
    <w:p>
      <w:pPr>
        <w:pStyle w:val="Style18"/>
        <w:jc w:val="both"/>
        <w:rPr/>
      </w:pPr>
      <w:r>
        <w:rPr>
          <w:sz w:val="18"/>
          <w:szCs w:val="18"/>
        </w:rPr>
        <w:tab/>
        <w:t xml:space="preserve"> С учетом, вышеизложенного, мировой судья приходит к выводу, что действия Мирошниченко А.В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мягчающим вину обстоятельством суд учитывает признание Мирошниченко А.В. своей вины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 отягчающих административную ответственность судом не установлено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Мирошниченко А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ризнать Мирошниченко А. В. 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ъяснить Мирошниченко А.В.,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9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10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11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ля перечисления суммы штраф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учатель платежа: УФК (УМВД России по г. Керчи), к/с 03100643000000017500, л/с 04751А92530, ЕКС 40102810645370000035 Отделение Республика Крым банка России//УФК по Республике Крым г. Симферополь, БИК 013510002, ИНН 91111000242, КПП 911101001, ОКТМО 35715000, КБК 18811601121010001140, УИН 18810491212800001251</w:t>
      </w:r>
      <w:r>
        <w:rPr>
          <w:bCs/>
          <w:sz w:val="18"/>
          <w:szCs w:val="18"/>
        </w:rPr>
        <w:t>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</w:t>
        <w:tab/>
        <w:t xml:space="preserve">                               И.Ю. Сергиенк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32519E0F7031E5916A70DC699647CED4E34A6E1EE6CA632CCE546D8DAE0BCFEC5967BF7A563AB895AB01E0D8E4342E53EE034F1D7AA132EF40U1L" TargetMode="External"/><Relationship Id="rId4" Type="http://schemas.openxmlformats.org/officeDocument/2006/relationships/hyperlink" Target="consultantplus://offline/ref=32519E0F7031E5916A70DC699647CED4E34A6E1EE6CA632CCE546D8DAE0BCFEC5967BF7A563AB894AA01E0D8E4342E53EE034F1D7AA132EF40U1L" TargetMode="External"/><Relationship Id="rId5" Type="http://schemas.openxmlformats.org/officeDocument/2006/relationships/hyperlink" Target="consultantplus://offline/ref=32519E0F7031E5916A70DC699647CED4E34A6E1EE1CC632CCE546D8DAE0BCFEC5967BF7A563AB896A401E0D8E4342E53EE034F1D7AA132EF40U1L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