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92/201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0 июн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ытина О. В. /изъято/ года рождения, уроженца /изъято/, гражданина РФ, /изъято/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и проживающего по адресу: /изъято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61 АГ 281139 от 20.06.2017 года Кытин О.В. не уплатил административный штраф по постановлению по делу об административном правонарушении инспектора ДПС группы ДПС ГИБДД по г. Керчи от 16.02.2017 года, номер УИН /изъято/ в размере 800 рублей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ытин О.В. вину в совершении данного правонарушения признал, пояснил, что забыл оплатить штраф, по настоящее время штраф не оплачен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Кытина О.В., исследовав материалы дела об административном правонарушении, мировой судья полагает, что в действиях Кытина О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ытина О.В. подтверждается его пояснениями, данными в судебном заседании, а также протоколом об административном правонарушении № 61 АГ 281139 от 20.06.2017  года (л.д.1); постановлением по делу об административном правонарушении инспектора ДПС группы ДПС ГИБДД по г. Керчи от 16.02.2017 года, номер УИН /изъято/ (л.д.2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Кытин О.В. 16.02.2017 года признан виновным в совершении административного правонарушения, предусмотренного ч.2. ст. 12.37 КоАП РФ и ему назначено наказание в виде административного штрафа в размере 8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казанное постановление вступило в законную силу 28.02.2017 года, при этом штраф должен был быть оплачен лицом, привлеченным к административной ответственности в срок до 30.04.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яснений Кытина О.В. до настоящего времени штраф им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 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, мировой судья признает признание Кытиным О.В. своей вины в совершенн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ытина О. В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 600 (одна тысяч шес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ытину О. 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, ИНН: 9111000242; КПП: 911101001, р/с: 40101810335100010001, банк получателя: Отделение по Республике Крым ЮГУ ЦБ РФ, КБК: 188 1 16 43000 01 6000 140, БИК: 043510001, ОКТМО: 35715000, УИН: 188104911728000036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вынесено, оглашено и изготовлено 20 июн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И.Ю. Сергиенко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2:00Z</dcterms:created>
  <dc:creator>1</dc:creator>
  <dc:description/>
  <cp:keywords/>
  <dc:language>en-US</dc:language>
  <cp:lastModifiedBy>Robot</cp:lastModifiedBy>
  <cp:lastPrinted>2017-06-21T14:04:00Z</cp:lastPrinted>
  <dcterms:modified xsi:type="dcterms:W3CDTF">2017-06-21T11:05:00Z</dcterms:modified>
  <cp:revision>4</cp:revision>
  <dc:subject/>
  <dc:title>Дело № 5-1426/2014</dc:title>
</cp:coreProperties>
</file>